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Климова Марина Аркадьевна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Налоговый учет</w:t>
        <w:br/>
        <w:t>расходов с коэффициентом 2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говорим о расходах в целях налогообложения прибыли, которые с 2025 года у нас появилась возможность признавать с коэффициентом 2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ст. 2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 ст. 2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26 п. 1 ст. 2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Очень интересная тема, нацеленная на защиту налогоплательщиков от роста налоговой нагрузки. Как мы с вами знаем, большинство налогоплательщиков налога на прибыль затронуло увеличение налоговой ставки с 2025 года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У кого-то она была 20%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тала 25%, у кого-то была 0%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тала 5%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«а» п. 50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.07.202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6-ФЗ). Поэтому государство предлагает нам различные бонусы, среди которых и эти расходы с коэффициентом 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-таки, поясню, что имеется в виду. Мы с вами привыкли к некоторым коэффициентам, например к коэффициентам амортизации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5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Но они не увеличивают списываемые расходы, они только ускоряют списание. А здесь ситуация другая, здесь именно расклад такой, что я потрачу 10 руб., а спишу в налоговом учете 20 руб., а в бухгалтерском при этом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0 руб. Вот коэффициент 2 применяется именно к сумме тех расходов, о которых нам предстоит поговорить. Таким образом, в налоговом учете в 2 раза увеличиваются затраты по сравнению с фактическими. И за счет этого уменьшается налоговая нагруз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такие льготы могут давать только точечно и только тем налогоплательщикам, которые каким-то образом делают то, что государство, в общем то, поощряет. В том числе, в основном мы с вами увидим, что льготы крутятся вокруг российского производства основных средств, нематериальных активов, программного обеспечения, баз данных и т.д. Все это поощрение связано именно с развитием российского, с внедрением российского, инвестирования в российские продукты и т.д.</w:t>
      </w:r>
    </w:p>
    <w:p>
      <w:pPr>
        <w:pStyle w:val="Heading2"/>
        <w:keepNext w:val="true"/>
        <w:spacing w:before="300" w:after="1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оэффициент 2: основные средст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давайте, собственно, к делу. Первая категория, которая пойдет у нас потенциально с коэффициентом 2, это некоторые разновидности основных средств. О них речь идет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2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. И это три вида основных средств. Первая разновидность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 основные средства, которые относятся к радиоэлектронной продукции российского производства из сферы искусственного интеллекта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2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Отмечу, что имеется реестр РЭП, так называемый, он размещается на сайте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sp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 его можно там легко найти, увидев, в том числе, в реквизитах, в характеристиках соответствующего продукта, что он относится к сфере искусственного интеллекта. Это первая такая льготная группа основных средств. Вторая льготная категория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основные средства, которые числятся в реестре российского ПО и баз данных. Это более известный, наверное, реестр. Он размещается на одном из сайтов Минцифры –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eestr.digital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Значит, если вы приобретаете или создаете основное средство, которое будет числиться в этом реестре на момент его ввода в эксплуатацию, у вас тоже появляется возможность его первоначальную стоимость умножить на этот коэффициент. Третья категория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основные средства, которые числятся в перечне российского высокотехнологичного оборудования. Есть у нас такой перечень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0.07.2023 N 1937-р). Он, кстати, был усовершенствован в конце 2024 года, расширен. Довольно обширный перечень, разнообразное перечисляется оборудование, которое используется в разных видах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вот, если у меня приобретается, создается какой-то объект из вот этого спектра, из этих трех категорий, о которых мы с вами сказали, то налогоплательщик вправе умножить его первоначальную стоимость при формировании на коэффициент 2. Вправе, а не обязан, как сказано у нас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2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. Не нравится вам коэффициент 2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 н</w:t>
      </w:r>
      <w:r>
        <w:rPr>
          <w:rFonts w:cs="Times New Roman" w:ascii="Times New Roman" w:hAnsi="Times New Roman"/>
          <w:sz w:val="24"/>
          <w:szCs w:val="24"/>
        </w:rPr>
        <w:t xml:space="preserve">у и не используйте. Может, у вас и так финансовый результат достаточно скромный для того, чтобы еще расходы на два умножать. Другое дело, что это мы на 2 умножаем первоначальную стоимость, а расходы у нас пойдут с коэффициентом 2, когда уже тогда получается? Через амортизацию, да? И поскольку амортизация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 марафон, то есть какое-то количество лет, наверное, нам потребуется для того, чтобы списать через амортизационное отчисление стоимость этого объекта, то, видимо, ориентироваться надо не на сиюминутную ситуацию текущего налогового периода и не на финансовый результат текущего налогового периода, а все-таки смотреть в будущее. Насколько вам будет интересно удвоенные вот эти расходы учитывать уже в будущем, на период срока полезного использования этих объектов. Ну, и коэффициент. Сам коэффициент равен 2, он не до 2, а он именно равен 2. То есть, следуя буквально формулировкам Налогового кодекса, мы не можем варьировать этот коэффициент, мы можем только его взять или от него отказать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сть еще позиция со стороны Минфина (письма Минфина России от 21.12.2023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3-03-06/1/1245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2.11.2023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3-03-06/1/104586</w:t>
        </w:r>
      </w:hyperlink>
      <w:r>
        <w:rPr>
          <w:rFonts w:cs="Times New Roman" w:ascii="Times New Roman" w:hAnsi="Times New Roman"/>
          <w:sz w:val="24"/>
          <w:szCs w:val="24"/>
        </w:rPr>
        <w:t>). Она предполагает, что необходимо свое желание использовать этот коэффициент закрепить в налоговой учетной политике. От себя скажу, что Налоговый кодекс таких требований не содержит, но в общем, наверное, это не так уж страшно, если вы какую-то, может быть, даже лишнюю фразу закрепите в налоговой учетной политике, чтобы было так спокойнее. Также отмечу, что те письма Минфина, которые я имею в виду по ходу нашего разговора, многие из них датированы еще 2023 годом. Хотя вот то, что мы обсуждаем, это новинки 2025 года. Как же так? Дело в том, что повышающие коэффициенты были и ранее. Они касались более узкого круга лиц, более узкого круга объектов и составляли 1,5, а не 2, как теперь. Но какие-то концептуальные разъяснения, которые Минфин раньше давал по поводу льгот, применимы и на сегодняшний день, я вполне спокойно их привожу, даже если они 2023 года. Эти письма, в той части, в которой они не устарели, мы можем на них опирать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, теперь что касается применения этих коэффициентов. Допустим, в учетной политике мы оставили себе возможность действительно их применять, умножили на этот коэффициент первоначальную стоимость означенного объекта. Дальше, как мы понимаем, у нас уже в два раза увеличатся соответствующие амортизационные отчисления. А можем ли мы применить коэффициент 2 также к расходам на улучшение таких объектов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а модернизацию, реконструкцию, достройку, дооборудование? Ответ: нет. Потому что это не предусмотрено Налоговым кодексом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1.12.2023 N 03-03-06/1/124572). Коэффициент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олько для первоначальной стоим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, что касается других каких-то элементов, с которыми мы работаем, когда у нас появляется основное средство. Вот, допустим, есть такой лакомый кусок, как амортизационная премия. Заложена эта норма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9 ст. 2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. Можно ли применить к объекту, к которому я применила уже коэффициент 2, к первоначальной стоимости, можно ли еще и амортизационную премию применить? Да, можно. Потому что Налоговый кодекс никаких специальных запретительных мер не устанавливает. Значит, здесь все налогоплательщики в общем положении находятся. Амортизационная премия, напомню, может составлять от 10% до 30% первоначальной стоимости объекта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9 ст. 2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Опять же, если вы захотели использовать эту амортизационную премию, и считается она от первоначальной стоимости. И у нас уже есть разъяснение Минфина по поводу того, что применительно к амортизационной премии мы уже берем первоначальную стоимость с коэффициентом 2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2.11.2023 N 03-03-06/1/104586). То есть амортизационная премия будет приличная, она тоже потяжелеет в два раза по сравнению с той, которая была бы, если бы этот коэффициент в нашей жизни не встречал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ожем ли мы использовать к этим объектам коэффициент амортизации? Можем использовать коэффициент амортизации. Опять же в силу того, что никаких специальных оговорок и запретов нет в Налоговом кодексе. Поэтому все подходящие для данного конкретного вида объектов коэффициенты, которые заложены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5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к вашим услугам. Кстати, напомню, что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25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упоминаются понижающие коэффициенты амортизации. Это тоже допустимо. Вот в бухучете у нас их нет, а в налоговом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ожалуйста. И если вы хотите удвоить сумму списания расходов, но хотите при этом замедлить само списание, ну вот и ради бога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жно совместить коэффициент 2 к первоначальной стоимости, но понижающий коэффициент к амортизации. Таким образом мы размажем эти расходы в течение более длительного отрезка времени. Это уже ваше собственное управление расходами на ваше усмотрение. Отмечу, что невозможно применить федеральный инвестиционный налоговый вычет в отношении объектов, по которым первоначальная стоимость сформирована с коэффициентом 2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28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А в остальном, в общем, все на ваше усмотрение.</w:t>
      </w:r>
    </w:p>
    <w:p>
      <w:pPr>
        <w:pStyle w:val="Heading2"/>
        <w:keepNext w:val="true"/>
        <w:spacing w:before="300" w:after="1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оэффициент 2: НМ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еще одна группа, которая также теперь у нас сосуществует с коэффициентом 2. Можно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2 в отношении исключительных прав на программное обеспечение и базы данных, включенные в российский реестр ПО и баз данных (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2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Реестр тот же, что упоминался нами на предыдущем шаге (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eestr.digital.gov.ru</w:t>
        </w:r>
      </w:hyperlink>
      <w:r>
        <w:rPr>
          <w:rFonts w:cs="Times New Roman" w:ascii="Times New Roman" w:hAnsi="Times New Roman"/>
          <w:sz w:val="24"/>
          <w:szCs w:val="24"/>
        </w:rPr>
        <w:t>). Напоминаю, что нематериальный актив в налоговом учете формируется только у правообладателя. То есть здесь речь идет не о лицензионных правах, а именно о полном правообладании. И, соответственно, мы можем применить этот коэффициент, он тоже будет равен 2 к первоначальной стоимости такого основного средства. Как в случае с вышеназванными основными средствами, так и в случае с этими нематериальными активами, условие следующее: на момент ввода в эксплуатацию объект должен быть в реестре, в перечне, о которых мы говорили (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3.12.2024 N 03-03-06/1/126137). Это обязательно. То есть обратной силы такие правила иметь не могут. Если на момент, когда вы вводили в эксплуатацию объект, формировали его первоначальную стоимость в налоговом учете, в реестре, в перечне этого объекта не было, то коэффициент непримени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в случае с основными средствами, в отношении нематериальных активов можно применить коэффициент амортизации. У нас есть такой коэффициент как раз для программного обеспечения в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5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(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6 п. 2 ст. 25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Можно при желании применить понижающий коэффициент, но вот амортизационной премии нет в отношении нематериальных активов. Учтем позицию Минфина по поводу того, что необходимо иметь запись в учетной политике о своем желании использовать коэффициент к первоначальной стоимости данных видов нематериальных активов (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1.12.2023 N 03-03-06/1/124572). Решение, использовать его или нет, вы принимаете в отношении каждого объекта в отдельности. Наверное, уж раз мы будем что-то писать в учетной политике, то лучше всего сформулировать таким образом, чтобы оставить себе какое-то поле для маневра. То есть налогоплательщик оставляет за собой право применять коэффициент 2 при формировании первоначальной стоимости такой-то категории нематериальных активов. Тут, наверное, эта запись будет оптимально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, как и в случае с основными средствами, мы не можем применить коэффициент 2 при формировании расходов на модернизацию наших нематериальных активов (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8.11.2024 N 03-03-06/1/119437). То есть они идут как есть. И не можем применить федеральный инвестиционный вычет к этим объектам (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28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Таким образом, здесь у нас уже есть какие-то переклички между первой льготной категорией и второй льготной категорией.</w:t>
      </w:r>
    </w:p>
    <w:p>
      <w:pPr>
        <w:pStyle w:val="Heading2"/>
        <w:keepNext w:val="true"/>
        <w:spacing w:before="300" w:after="1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дажа акти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следующий вопрос. Хорошо, мы сформировали первоначальную стоимость так, как мы с вами оговорили, умножили на 2, потому что захотели воспользоваться этим коэффициентом. Объект нам передал в расходы амортизационные отчисления, увеличенные в два раза. А теперь наступает момент, когда я желаю этот объект реализовать, хочу от него избавиться. Хочу такое основное средство продать или такой нематериальный актив, кому-то передать права. Что у меня будет с финансовым результатом на этом этапе? Здесь нам надо переключиться на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которая определяет, что доходы от реализации означенных объектов уменьшаются на их остаточную стоимость. Тут действует общее правило. Как мы с вами понимаем, остаточная стоимость у нас тоже несет в себе этот коэффициент 2. Тем не менее это не ограничитель. Но есть специальная оговорка, о которой мы не забудем, она у нас дана в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1 п. 1 ст. 2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и в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2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. Если эта реализация прошла с убытком, то убыток следует считать нулевым. То есть, если у вас хоть минимальная какая-то маржа, хотя бы нулевая рентабельность при реализации прошла, остаточная стоимость полностью уменьшит полученный доход. Если же у вас убыток, то убыток равен нулю. Ну, наверное, это вполне справедливо. Учитывая, что коэффициент 2, видимо, все окупает.</w:t>
      </w:r>
    </w:p>
    <w:p>
      <w:pPr>
        <w:pStyle w:val="Heading2"/>
        <w:keepNext w:val="true"/>
        <w:spacing w:before="300" w:after="1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оэффициент 2: расходы на П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ая группа льготных расходов,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 уже, пожалуй, есть у всех и касается, наверное, куда более широкого круга налогоплательщика. Это наши расходы, которые мы понесли по лицензионным и сублицензионным договорам с правообладателями на приобретение прав использования, на программы и базы данных, включенные в реестр российского ПО. В данном случае я вам цитирую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26 п. 1 ст. 2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в новой редакции. К таким расходам также допускается применять коэффициент 2. Здесь, как и в предыдущих случаях, это факультативно, это на усмотрение налогоплательщика. Видимо, по образу и подобию имеет смысл также оговорить это в учетной политике, но здесь сложностей несколько больше будет. Наверное, даже не сложностей, а подробностей будет несколько больше. Потому что здесь и нюансов больше, и опять же, так как это более широкого круга лиц касается, то, наверное, надо копнуть как-то поглубже. Давайте это с вами и сдела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что касается самой формулы, которая дана в этом подпункте: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л</w:t>
      </w:r>
      <w:r>
        <w:rPr>
          <w:rFonts w:cs="Times New Roman" w:ascii="Times New Roman" w:hAnsi="Times New Roman"/>
          <w:sz w:val="24"/>
          <w:szCs w:val="24"/>
        </w:rPr>
        <w:t>ицензионные и сублицензионные договоры с правообладателями (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26 п. 1 ст. 2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Правообладатель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то лицо, которому принадлежит полный объем прав на объект (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12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). А значит, с ним нельзя заключить сублицензионный договор. Потому что сублицензия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 уже как бы вторая производная, это уже второй шаг. И одно с другим не вяжется. Но если говорить только о правообладателе, как об одной стороне договора, тогда получается, почти все отсекаются от этой льготы. Потому что обычно мы все-таки с какими-то реселлерами заключаем договоры, а не напрямую с правообладателем. С какими-то посредниками, перепродавцами, вот такое. Поэтому отметим, наверное, что термин правообладатель здесь, видимо, надо понимать более широко, иначе упоминание о сублицензионных договорах было бы абсолютно бессмысленным. Поэтому, видимо, это то лицо, которое имеет право продать права пользования такими программными продуктами и такими базами данных. То есть это не обязательно тот, кому принадлежит весь объем прав. Это может быть также ресейлер какой-то, который обладает только определенным кусочком прав, но вот то, что мне надо, может мне предостави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момент такой. В рассматриваемом нами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26 п. 1 ст. 2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речь идет о целой агломерации расходов. То есть достаточно разнообразная группа расходов: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и лицензионные права, и расходы на сопровождение, на адаптацию, на модификацию этого ПО и баз данных. Ко всему ли можно применить коэффициент 2 при желании? Нет, не ко всему. На коэффициент 2 может быть умножена только стоимость лицензионного платежа (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26 п. 1 ст. 2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Только это. Остальные расходы, которые у вас сопряжены с данным программным продуктом или с данной базой данных, они на два не умножаются, однозначно, то есть только лицензионный платеж. Поэтому я еще раз к вам обращаюсь: внимательно, пожалуйста, посмотрите, что у вас в документах. У вас не должно быть такого представления, что: а, ну все, это вот у нас программа или база данных, значит, все счета, которые мне выставили, я на два умножаю. Только там, где упоминается лицензионный или сублицензионный платеж, и только в той сумме, в которой он упоминается,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от здесь может быть применен коэффициент 2. Все сопутствующие расходы на два не умножаются. Хотя по-прежнему, конечно, могут списывать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ин вопрос. Прежние объекты, которые мы рассматривали, ОСН и НМА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там все понятно. Сформировали первоначальную стоимость, на два умножили, и дальше уже амортизация отсюда как бы следует. Но что с этими расходами? Эти-то расходы мы никак не формируем как единое целое. У нас есть правило, о котором мы хорошо знаем, что если у нас та же самая лицензия приобретена на какой-то достаточно длительный срок, больше одного отчетного налогового периода, то мы в течение этого периода будем расходы списывать по частям. Тут порядок не меняется. Так вот, как раз, что мы умножаем на два-то? Мы стоимость изначальную умножаем на два? Или мы ежемесячный расход умножаем на два? На два умножаем ежемесячный расход. То есть по мере того, как я списываю затраты, я их на два тут и умножаю. И, в общем-то, выбрав себе какую-то канву в этом отношении, выбрав себе какую-то стратегию, я уже должна в отношении объекта ее придерживать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возникает еще один спорный вопрос. А именно: норму ввели (вот в этой точке, которую мы с вами рассматриваем) с 1 января 2025 года. Допустим, я приобрела лицензию на какую-нибудь программу. Я еще проверила, что да, она есть в реестре российского ПО, окей. Приобрела лицензию в 2024 году (допустим, в ноябре 2024 года на год). И я понимаю, что я по 1/12 начинаю списывать эти расходы. У меня в ноябре кусочек ушел 2024 года, в декабре кусочек ушел 2024 года. Наступает 2025 год. Можно мне, начиная с января 2025 года, умножать сумму расходов на два и, таким образом, за оставшиеся 10 месяцев срока действия этой лицензии все-таки воспользоваться вот этим коэффициентом 2? Ну, опять позволю себе, в общем-то, личное мнение. Я считаю, что да. Я считаю, что здесь коэффициент 2 применен может быть, потому что расходы я признаю тогда в этой части, когда коэффициент уже существует. Но Минфин придерживается другого мнения. И, наверное, все-таки мы мимо этого, конечно, никак пройти не можем. Поэтому мы в обязательном порядке называем и читаем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5.12.2024 N 03-03-06/122830, где рассматривается вариант такой, я бы сказала, узконаправленный, который надо просто понять, как к себе применить. Там речь идет о программном обеспечении с элементами искусственного интеллекта. Дело в том, что в отношении таких объектов до 2025 года был повышающий коэффициент, коэффициент 1,5. И вот рассматривается частный случай, когда лицензия на такое ПО приобретена в 2024 году, допустим. И дальше в 2025 году продолжается списание расходов на эту лицензию. Так вот, в этом письме Минфин утверждает, что коэффициент 1,5 будет сопровождать данные расходы все время, то есть весь срок действия этого лицензионного договора. Он исходит из того, что расходы понесены одномоментно, а вот списываются они постепенно. И вроде как надо использовать тот подход, который был на момент несения расходов. Я не знаю, по моим понятиям, мы понесли расходы тогда, когда мы их списали в налоговом учете, а не тогда, когда мы их оплатили или получили эти права. Мне кажется, именно так. Но, конечно,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зи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я до вас донесла для того, чтобы здесь никаких уже рисков вы не несли в этом отношении и могли решить, как же вам безопаснее поступ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ите, такой достаточно широкий круг лиц может использовать эту льготу. Подчеркиваю, льгота добровольно применяется, вы вправе ее применить. Но и здесь, как в двух предыдущих случаях, мы можем работать только с коэффициентом 2. Не до 2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 р</w:t>
      </w:r>
      <w:r>
        <w:rPr>
          <w:rFonts w:cs="Times New Roman" w:ascii="Times New Roman" w:hAnsi="Times New Roman"/>
          <w:sz w:val="24"/>
          <w:szCs w:val="24"/>
        </w:rPr>
        <w:t xml:space="preserve">овно 2. Хочешь бери, хочешь проходи мимо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 в</w:t>
      </w:r>
      <w:r>
        <w:rPr>
          <w:rFonts w:cs="Times New Roman" w:ascii="Times New Roman" w:hAnsi="Times New Roman"/>
          <w:sz w:val="24"/>
          <w:szCs w:val="24"/>
        </w:rPr>
        <w:t>от у тебя такой выбор.</w:t>
      </w:r>
    </w:p>
    <w:p>
      <w:pPr>
        <w:pStyle w:val="Heading2"/>
        <w:keepNext w:val="true"/>
        <w:spacing w:before="300" w:after="1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оэффициент 2: расходы на НИОКР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у, что есть еще одна льготная ниша. Это для НИОКР. Здесь уже мы говорим о новой редакции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(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 ст. 2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Предусматривается, что определенные научные исследования, опытно-конструкторские разработки, перечисленные в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4.12.2008 N 988, идут у нас как расходы с коэффициентом 2. Как в случае, когда вы не собираетесь формировать нематериальный актив из результатов этого НИОКР, так и в случае, когда, наоборот, собираетесь. Ну, в первой ситуации вы просто расходы умножать можете на этот коэффициент, во второй ситуации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ервоначальную стоимость такого нематериального актива. Условия применения этого коэффициента такие же, как до 2025 года работали применительно к коффициенту 1,5. То есть изменилось только то для большинства исследователей и разработчиков, что возрос коэффициент с 1,5 до 2. А тут еще есть такая вишенка на торте для так называемых малых технологических компаний соответствующего реестра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от для них вообще этого обременения в виде перечня расходов на НИОКР специального нет (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9 ст. 2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30.08.2024 N 03-03-06/1/82285). То есть какие бы научные исследования и опытно-конструкторские разработки они не вели, они имеют право применить к расходам коэффициент 2, не будучи ограничены перечнем. Это тоже новинка 2025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хочу отметить, что налоговая служба считает, что то, что мы описали с вами, вот эта возможность применения коэффициента 2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льгота, которая адресована определенному кругу налогоплательщиков. Рассматривают они ее как льготу, в том числе для проведения налогового контроля. В свою очередь, это означает, что при проведении камеральных налоговых проверок налоговая служба будет в этой ситуации применять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 ст. 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и оставляет за собой право не только истребовать пояснения по поводу таких расходов, но и подтверждающие документы. Потому что, действительно, когда налогоплательщик заявил какую-то льготную операцию в своей налоговой декларации, налоговики имеют право истребовать документы. В этом еще дополнительная особенность именно этих расходов с коэффициентом 2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ам решать, интересоваться вам этим коэффициентом или оставить его за борт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сибо за внимание!</w:t>
      </w:r>
    </w:p>
    <w:sectPr>
      <w:headerReference w:type="default" r:id="rId4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2800" cy="520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6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vmf2.consultant.ru/cgi/online.cgi?ref=9D8161AA42813FF2C5CEF20345109A18045E915A4D486592BF0D91A3DD55F1698951AD87C989255BD5FDE091CB0291654393C4422B6702763792395C7729D7998CD71346AE355AB823E8244235C801E4C6A6B107E1d6RBM" TargetMode="External"/><Relationship Id="rId3" Type="http://schemas.openxmlformats.org/officeDocument/2006/relationships/hyperlink" Target="https://ovmf2.consultant.ru/cgi/online.cgi?ref=9D8161AA42813FF2C5CEF20345109A18045E915A4D486592BF0D91A3DD55F1698951AD87C989255BD5FDE091CB0291654393C4422B6702763792395C7729D7998DD71346AE355AB823E8244235C801E4C6A6B107E1d6RBM" TargetMode="External"/><Relationship Id="rId4" Type="http://schemas.openxmlformats.org/officeDocument/2006/relationships/hyperlink" Target="https://ovmf2.consultant.ru/cgi/online.cgi?ref=9D8161AA42813FF2C5CEF20345109A18045E915A4D486592BF0D91A3DD55F1698951AD87C989255BD5FDE091CB0291654393C4422B6702763792395C7729D7998BD71346AE355AB823E8244235C801E4C6A6B107E1d6RBM" TargetMode="External"/><Relationship Id="rId5" Type="http://schemas.openxmlformats.org/officeDocument/2006/relationships/hyperlink" Target="https://ovmf2.consultant.ru/cgi/online.cgi?ref=9D8161AA42813FF2C5CEF20345109A18045E915A4D486592BF0D91A3DD55F1698951AD87C989255BD5FDE091CB0291654393C4422B6702763792395C7729DE988BD71346AE355AB823E8244235C801E4C6A6B107E1d6RBM" TargetMode="External"/><Relationship Id="rId6" Type="http://schemas.openxmlformats.org/officeDocument/2006/relationships/hyperlink" Target="https://ovmf2.consultant.ru/cgi/online.cgi?ref=9D8161AA42813FF2C5CEF20345109A18045E915A4D486592BF0D91A3DD55F1698951AD87C989255BD5FDE091CB0291654393C4422B6702763792395C742FD4988BDD4C43BB2402B724F33A4029D403E6C1A8E60AF36CdFRFM" TargetMode="External"/><Relationship Id="rId7" Type="http://schemas.openxmlformats.org/officeDocument/2006/relationships/hyperlink" Target="https://ovmf2.consultant.ru/cgi/online.cgi?ref=9D8161AA42813FF2C5CEF20345109A18045E915A4D486592BF0D91A3DD55F1698951AD87C989255BD5FDE094CB029C654393C4422B6702763792395C742FD6988ED54C43BB2402B724F33A4029D403E6C1A8E60AF36CdFRFM" TargetMode="External"/><Relationship Id="rId8" Type="http://schemas.openxmlformats.org/officeDocument/2006/relationships/hyperlink" Target="https://ovmf2.consultant.ru/cgi/online.cgi?ref=9D8161AA42813FF2C5CEF20345109A18045E915A4D486592BF0D91A3DD55F1698951AD87C989255BD5FDE091CB0291654393C4422B6702763792395C7626DE9D85881653BF6D55BF38F6265E29CA03E3C8F1BC15dER6M" TargetMode="External"/><Relationship Id="rId9" Type="http://schemas.openxmlformats.org/officeDocument/2006/relationships/hyperlink" Target="https://ovmf2.consultant.ru/cgi/online.cgi?ref=9D8161AA42813FF2C5CEF20345109A18045E915A4D486592BF0D91A3DD55F1698951AD87C989255BD5FDE091CB0291654393C4422B6702763792395C742EDE9D8DD71346AE355AB823E8244235C801E4C6A6B107E1d6RBM" TargetMode="External"/><Relationship Id="rId10" Type="http://schemas.openxmlformats.org/officeDocument/2006/relationships/hyperlink" Target="https://ovmf2.consultant.ru/cgi/online.cgi?ref=9D8161AA42813FF2C5CEF20345109A18045E915A4D486592BF0D91A3DD55F1698951AD87C989255BD5FDE091CB0291654393C4422B6702763792395C7729D7998CD71346AE355AB823E8244235C801E4C6A6B107E1d6RBM" TargetMode="External"/><Relationship Id="rId11" Type="http://schemas.openxmlformats.org/officeDocument/2006/relationships/hyperlink" Target="http://www.gisp.gov.ru/" TargetMode="External"/><Relationship Id="rId12" Type="http://schemas.openxmlformats.org/officeDocument/2006/relationships/hyperlink" Target="https://reestr.digital.gov.ru/" TargetMode="External"/><Relationship Id="rId13" Type="http://schemas.openxmlformats.org/officeDocument/2006/relationships/hyperlink" Target="https://ovmf2.consultant.ru/cgi/online.cgi?ref=9D8161AA42813FF2C5CEF20345109A18045E915A4D486592BF0D91A3DD55F1698951AD87C989255BD5FDE096C4079C654393C4422B6702763792395C762482CFCA894A15EF7E57B838F424422EC15DB780dER9M" TargetMode="External"/><Relationship Id="rId14" Type="http://schemas.openxmlformats.org/officeDocument/2006/relationships/hyperlink" Target="https://ovmf2.consultant.ru/cgi/online.cgi?ref=9D8161AA42813FF2C5CEF20345109A18045E915A4D486592BF0D91A3DD55F1698951AD87C989255BD5FDE091CB0291654393C4422B6702763792395C7729D7998CD71346AE355AB823E8244235C801E4C6A6B107E1d6RBM" TargetMode="External"/><Relationship Id="rId15" Type="http://schemas.openxmlformats.org/officeDocument/2006/relationships/hyperlink" Target="https://ovmf2.consultant.ru/cgi/online.cgi?ref=9D8161AA42813FF2C5CEF20345109A18045E915A4D486592BF0D91A3DD55F1698951AD9ADD9B4D61D3A7E497C0049E6F13C4C6137E69077E67DA29123122D79E8EDC4617E13406FE73FB264535CA03F8C1ADEF53A973EA75dERBM" TargetMode="External"/><Relationship Id="rId16" Type="http://schemas.openxmlformats.org/officeDocument/2006/relationships/hyperlink" Target="https://ovmf2.consultant.ru/cgi/online.cgi?ref=9D8161AA42813FF2C5CEF20345109A18045E915A4D486592BF0D91A3DD55F1698951AD9ADD9B4D61D3A7E497C005906C17C4C6137E69077E67DA29123122D79E8EDC4616E13406FE73FB264535CA03F8C1ADEF53A973EA75dERBM" TargetMode="External"/><Relationship Id="rId17" Type="http://schemas.openxmlformats.org/officeDocument/2006/relationships/hyperlink" Target="https://ovmf2.consultant.ru/cgi/online.cgi?ref=9D8161AA42813FF2C5CEF20345109A18045E915A4D486592BF0D91A3DD55F1698951AD9ADD9B4D61D3A7E497C0049E6F13C4C6137E69077E67DA29123122D79E8EDC4616E13406FE73FB264535CA03F8C1ADEF53A973EA75dERBM" TargetMode="External"/><Relationship Id="rId18" Type="http://schemas.openxmlformats.org/officeDocument/2006/relationships/hyperlink" Target="https://ovmf2.consultant.ru/cgi/online.cgi?ref=9D8161AA42813FF2C5CEF20345109A18045E915A4D486592BF0D91A3DD55F1698951AD87C989255BD5FDE091CB0291654393C4422B6702763792395C742AD6998AD71346AE355AB823E8244235C801E4C6A6B107E1d6RBM" TargetMode="External"/><Relationship Id="rId19" Type="http://schemas.openxmlformats.org/officeDocument/2006/relationships/hyperlink" Target="https://ovmf2.consultant.ru/cgi/online.cgi?ref=9D8161AA42813FF2C5CEF20345109A18045E915A4D486592BF0D91A3DD55F1698951AD87C989255BD5FDE091CB0291654393C4422B6702763792395C742AD6998AD71346AE355AB823E8244235C801E4C6A6B107E1d6RBM" TargetMode="External"/><Relationship Id="rId20" Type="http://schemas.openxmlformats.org/officeDocument/2006/relationships/hyperlink" Target="https://ovmf2.consultant.ru/cgi/online.cgi?ref=9D8161AA42813FF2C5CEF20345109A18045E915A4D486592BF0D91A3DD55F1698951AD9ADD9B4D61D3A7E497C005906C17C4C6137E69077E67DA29123122D79E8EDC4615E13406FE73FB264535CA03F8C1ADEF53A973EA75dERBM" TargetMode="External"/><Relationship Id="rId21" Type="http://schemas.openxmlformats.org/officeDocument/2006/relationships/hyperlink" Target="https://ovmf2.consultant.ru/cgi/online.cgi?ref=9D8161AA42813FF2C5CEF20345109A18045E915A4D486592BF0D91A3DD55F1698951AD87C989255BD5FDE091CB0291654393C4422B6702763792395C7626DE9D85881653BF6D55BF38F6265E29CA03E3C8F1BC15dER6M" TargetMode="External"/><Relationship Id="rId22" Type="http://schemas.openxmlformats.org/officeDocument/2006/relationships/hyperlink" Target="https://ovmf2.consultant.ru/cgi/online.cgi?ref=9D8161AA42813FF2C5CEF20345109A18045E915A4D486592BF0D91A3DD55F1698951AD87C989255BD5FDE091CB0291654393C4422B6702763792395C7626DF9885881653BF6D55BF38F6265E29CA03E3C8F1BC15dER6M" TargetMode="External"/><Relationship Id="rId23" Type="http://schemas.openxmlformats.org/officeDocument/2006/relationships/hyperlink" Target="https://ovmf2.consultant.ru/cgi/online.cgi?ref=9D8161AA42813FF2C5CEF20345109A18045E915A4D486592BF0D91A3DD55F1698951AD87C989255BD5FDE091CB0291654393C4422B6702763792395C7729DE9886D71346AE355AB823E8244235C801E4C6A6B107E1d6RBM" TargetMode="External"/><Relationship Id="rId24" Type="http://schemas.openxmlformats.org/officeDocument/2006/relationships/hyperlink" Target="https://ovmf2.consultant.ru/cgi/online.cgi?ref=9D8161AA42813FF2C5CEF20345109A18045E915A4D486592BF0D91A3DD55F1698951AD87C989255BD5FDE091CB0291654393C4422B6702763792395C7729D7998DD71346AE355AB823E8244235C801E4C6A6B107E1d6RBM" TargetMode="External"/><Relationship Id="rId25" Type="http://schemas.openxmlformats.org/officeDocument/2006/relationships/hyperlink" Target="https://reestr.digital.gov.ru/" TargetMode="External"/><Relationship Id="rId26" Type="http://schemas.openxmlformats.org/officeDocument/2006/relationships/hyperlink" Target="https://ovmf2.consultant.ru/cgi/online.cgi?ref=9D8161AA42813FF2C5CEF20345109A18045E915A4D486592BF0D91A3DD55F1698951AD9ADD9B4D61D3A7E497C00D986E1CC4C6137E69077E67DA29123122D79E8EDC471FE13406FE73FB264535CA03F8C1ADEF53A973EA75dERBM" TargetMode="External"/><Relationship Id="rId27" Type="http://schemas.openxmlformats.org/officeDocument/2006/relationships/hyperlink" Target="https://ovmf2.consultant.ru/cgi/online.cgi?ref=9D8161AA42813FF2C5CEF20345109A18045E915A4D486592BF0D91A3DD55F1698951AD87C989255BD5FDE091CB0291654393C4422B6702763792395C772DDE978FD71346AE355AB823E8244235C801E4C6A6B107E1d6RBM" TargetMode="External"/><Relationship Id="rId28" Type="http://schemas.openxmlformats.org/officeDocument/2006/relationships/hyperlink" Target="https://ovmf2.consultant.ru/cgi/online.cgi?ref=9D8161AA42813FF2C5CEF20345109A18045E915A4D486592BF0D91A3DD55F1698951AD87C989255BD5FDE091CB0291654393C4422B6702763792395C772DDE978FD71346AE355AB823E8244235C801E4C6A6B107E1d6RBM" TargetMode="External"/><Relationship Id="rId29" Type="http://schemas.openxmlformats.org/officeDocument/2006/relationships/hyperlink" Target="https://ovmf2.consultant.ru/cgi/online.cgi?ref=9D8161AA42813FF2C5CEF20345109A18045E915A4D486592BF0D91A3DD55F1698951AD9ADD9B4D61D3A7E497C0049E6F13C4C6137E69077E67DA29123122D79E8EDC4617E13406FE73FB264535CA03F8C1ADEF53A973EA75dERBM" TargetMode="External"/><Relationship Id="rId30" Type="http://schemas.openxmlformats.org/officeDocument/2006/relationships/hyperlink" Target="https://ovmf2.consultant.ru/cgi/online.cgi?ref=9D8161AA42813FF2C5CEF20345109A18045E915A4D486592BF0D91A3DD55F1698951AD9ADD9B4D61D3A7E497C002906617C4C6137E69077E67DA29123122D79E8EDC4616E13406FE73FB264535CA03F8C1ADEF53A973EA75dERBM" TargetMode="External"/><Relationship Id="rId31" Type="http://schemas.openxmlformats.org/officeDocument/2006/relationships/hyperlink" Target="https://ovmf2.consultant.ru/cgi/online.cgi?ref=9D8161AA42813FF2C5CEF20345109A18045E915A4D486592BF0D91A3DD55F1698951AD87C989255BD5FDE091CB0291654393C4422B6702763792395C7729DE9886D71346AE355AB823E8244235C801E4C6A6B107E1d6RBM" TargetMode="External"/><Relationship Id="rId32" Type="http://schemas.openxmlformats.org/officeDocument/2006/relationships/hyperlink" Target="https://ovmf2.consultant.ru/cgi/online.cgi?ref=9D8161AA42813FF2C5CEF20345109A18045E915A4D486592BF0D91A3DD55F1698951AD87C989255BD5FDE091CB0291654393C4422B6702763792395C772DD29985881653BF6D55BF38F6265E29CA03E3C8F1BC15dER6M" TargetMode="External"/><Relationship Id="rId33" Type="http://schemas.openxmlformats.org/officeDocument/2006/relationships/hyperlink" Target="https://ovmf2.consultant.ru/cgi/online.cgi?ref=9D8161AA42813FF2C5CEF20345109A18045E915A4D486592BF0D91A3DD55F1698951AD87C989255BD5FDE091CB0291654393C4422B6702763792395C772BD79B88D71346AE355AB823E8244235C801E4C6A6B107E1d6RBM" TargetMode="External"/><Relationship Id="rId34" Type="http://schemas.openxmlformats.org/officeDocument/2006/relationships/hyperlink" Target="https://ovmf2.consultant.ru/cgi/online.cgi?ref=9D8161AA42813FF2C5CEF20345109A18045E915A4D486592BF0D91A3DD55F1698951AD87C989255BD5FDE091CB0291654393C4422B6702763792395C772BD79B87D71346AE355AB823E8244235C801E4C6A6B107E1d6RBM" TargetMode="External"/><Relationship Id="rId35" Type="http://schemas.openxmlformats.org/officeDocument/2006/relationships/hyperlink" Target="https://ovmf2.consultant.ru/cgi/online.cgi?ref=9D8161AA42813FF2C5CEF20345109A18045E915A4D486592BF0D91A3DD55F1698951AD87C989255BD5FDE091CB0291654393C4422B6702763792395C7729DE988BD71346AE355AB823E8244235C801E4C6A6B107E1d6RBM" TargetMode="External"/><Relationship Id="rId36" Type="http://schemas.openxmlformats.org/officeDocument/2006/relationships/hyperlink" Target="https://ovmf2.consultant.ru/cgi/online.cgi?ref=9D8161AA42813FF2C5CEF20345109A18045E915A4D486592BF0D91A3DD55F1698951AD87C989255BD5FDE091CB0291654393C4422B6702763792395C7729DE988BD71346AE355AB823E8244235C801E4C6A6B107E1d6RBM" TargetMode="External"/><Relationship Id="rId37" Type="http://schemas.openxmlformats.org/officeDocument/2006/relationships/hyperlink" Target="https://ovmf2.consultant.ru/cgi/online.cgi?ref=9D8161AA42813FF2C5CEF20345109A18045E915A4D486592BF0D91A3DD55F1698951AD87C989255BD5FDE194C1049B654393C4422B6702763792395C742FD69E8ADE4C43BB2402B724F33A4029D403E6C1A8E60AF36CdFRFM" TargetMode="External"/><Relationship Id="rId38" Type="http://schemas.openxmlformats.org/officeDocument/2006/relationships/hyperlink" Target="https://ovmf2.consultant.ru/cgi/online.cgi?ref=9D8161AA42813FF2C5CEF20345109A18045E915A4D486592BF0D91A3DD55F1698951AD87C989255BD5FDE091CB0291654393C4422B6702763792395C7729DE988BD71346AE355AB823E8244235C801E4C6A6B107E1d6RBM" TargetMode="External"/><Relationship Id="rId39" Type="http://schemas.openxmlformats.org/officeDocument/2006/relationships/hyperlink" Target="https://ovmf2.consultant.ru/cgi/online.cgi?ref=9D8161AA42813FF2C5CEF20345109A18045E915A4D486592BF0D91A3DD55F1698951AD87C989255BD5FDE091CB0291654393C4422B6702763792395C7729DE988BD71346AE355AB823E8244235C801E4C6A6B107E1d6RBM" TargetMode="External"/><Relationship Id="rId40" Type="http://schemas.openxmlformats.org/officeDocument/2006/relationships/hyperlink" Target="https://ovmf2.consultant.ru/cgi/online.cgi?ref=9D8161AA42813FF2C5CEF20345109A18045E915A4D486592BF0D91A3DD55F1698951AD9ADD9B4D61D3A7E497C00D9E6811C4C6137E69077E67DA29123122D79E8EDC4616E13406FE73FB264535CA03F8C1ADEF53A973EA75dERBM" TargetMode="External"/><Relationship Id="rId41" Type="http://schemas.openxmlformats.org/officeDocument/2006/relationships/hyperlink" Target="https://ovmf2.consultant.ru/cgi/online.cgi?ref=9D8161AA42813FF2C5CEF20345109A18045E915A4D486592BF0D91A3DD55F1698951AD9ADD9B4D61D3A7E497C00D9E6811C4C6137E69077E67DA29123122D79E8EDC4616E13406FE73FB264535CA03F8C1ADEF53A973EA75dERBM" TargetMode="External"/><Relationship Id="rId42" Type="http://schemas.openxmlformats.org/officeDocument/2006/relationships/hyperlink" Target="https://ovmf2.consultant.ru/cgi/online.cgi?ref=9D8161AA42813FF2C5CEF20345109A18045E915A4D486592BF0D91A3DD55F1698951AD87C989255BD5FDE091CB0291654393C4422B6702763792395C7729D7998BD71346AE355AB823E8244235C801E4C6A6B107E1d6RBM" TargetMode="External"/><Relationship Id="rId43" Type="http://schemas.openxmlformats.org/officeDocument/2006/relationships/hyperlink" Target="https://ovmf2.consultant.ru/cgi/online.cgi?ref=9D8161AA42813FF2C5CEF20345109A18045E915A4D486592BF0D91A3DD55F1698951AD87C989255BD5FDE091CB0291654393C4422B6702763792395C7729D7998BD71346AE355AB823E8244235C801E4C6A6B107E1d6RBM" TargetMode="External"/><Relationship Id="rId44" Type="http://schemas.openxmlformats.org/officeDocument/2006/relationships/hyperlink" Target="https://ovmf2.consultant.ru/cgi/online.cgi?ref=9D8161AA42813FF2C5CEF20345109A18045E915A4D486592BF0D91A3DD55F1698951AD87C989255BD5FDE19CC10391654393C4422B6702763792395C7126D395DA8D0342E76252A426F43A422BC804ED9FFCAEd1R2M" TargetMode="External"/><Relationship Id="rId45" Type="http://schemas.openxmlformats.org/officeDocument/2006/relationships/hyperlink" Target="https://ovmf2.consultant.ru/cgi/online.cgi?ref=9D8161AA42813FF2C5CEF20345109A18045E915A4D486592BF0D91A3DD55F1698951AD87C989255BD5FDE091CB0291654393C4422B6702763792395C7729D79986D71346AE355AB823E8244235C801E4C6A6B107E1d6RBM" TargetMode="External"/><Relationship Id="rId46" Type="http://schemas.openxmlformats.org/officeDocument/2006/relationships/hyperlink" Target="https://ovmf2.consultant.ru/cgi/online.cgi?ref=9D8161AA42813FF2C5CEF20345109A18045E915A4D486592BF0D91A3DD55F1698951AD9ADD9B4D61D3A7E497C002996817C4C6137E69077E67DA29123122D79E8EDC4617E13406FE73FB264535CA03F8C1ADEF53A973EA75dERBM" TargetMode="External"/><Relationship Id="rId47" Type="http://schemas.openxmlformats.org/officeDocument/2006/relationships/hyperlink" Target="https://ovmf2.consultant.ru/cgi/online.cgi?ref=9D8161AA42813FF2C5CEF20345109A18045E915A4D486592BF0D91A3DD55F1698951AD87C989255BD5FDE196C30698654393C4422B6702763792395C7629D79A85881653BF6D55BF38F6265E29CA03E3C8F1BC15dER6M" TargetMode="External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3:00Z</dcterms:created>
  <dc:creator/>
  <dc:description/>
  <dc:language>en-US</dc:language>
  <cp:lastModifiedBy/>
  <dcterms:modified xsi:type="dcterms:W3CDTF">2025-03-04T09:02:00Z</dcterms:modified>
  <cp:revision>0</cp:revision>
  <dc:subject/>
  <dc:title/>
</cp:coreProperties>
</file>