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Громов Андрей Андреевич</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ОЛКОВАНИЕ УСЛОВИЙ ДОГОВОРА: ПОЗИЦИЯ ВС РФ</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здравствуйте! Предметом сегодняшней беседы являются правила о толковании догово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4"/>
        </w:rPr>
        <w:t>Предмет толкования. Намерения стор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что стоит обсудить, это задаться вопросом, какие конкретно обстоятельства являются предметом толкования, на что непосредственно направлено толкование? В большинстве случаев вопросы толкования возникают, когда договор уже заключен, он исполняется, но то или иное условие оказывается предметом различных интерпретац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это не единственная возможная ситуация, когда вопросы толкования могут возникнуть. Еще до заключения договора мы можем задаться вопросом о толковании волеизъявления лица, намеренного заключить договор. В частности, когда, например, направляется предложение о заключении договора, можем ли мы квалифицировать его в качестве оферты? Для оферты, как мы знаем, обязательное требование – намерение лица быть обязанным и изложение в оферте соответствующих условий соответствующего договорного типа (</w:t>
      </w:r>
      <w:hyperlink r:id="rId2">
        <w:r>
          <w:rPr>
            <w:rStyle w:val="InternetLink"/>
            <w:rFonts w:cs="Times New Roman" w:ascii="Times New Roman" w:hAnsi="Times New Roman"/>
            <w:sz w:val="24"/>
            <w:szCs w:val="24"/>
          </w:rPr>
          <w:t>п. 1 ст. 435</w:t>
        </w:r>
      </w:hyperlink>
      <w:r>
        <w:rPr>
          <w:rFonts w:cs="Times New Roman" w:ascii="Times New Roman" w:hAnsi="Times New Roman"/>
          <w:sz w:val="24"/>
          <w:szCs w:val="24"/>
        </w:rPr>
        <w:t xml:space="preserve"> ГК РФ). Как понять, есть ли у лица намерение быть обязанным? По сути, это и будет предметом толкования. Определенные дополнительные подсказки нам дает ВС РФ в Постановлении Пленума ВС РФ от 25.12.2018 N 49 «О некоторых вопросах применения общих положений Гражданского кодекса Российской Федерации о заключении и толковании договора» (далее – Постановление Пленума N 49), которое говорит, что важно учитывать, направлено ли соответствующее предложение одному конкретному адресату (</w:t>
      </w:r>
      <w:hyperlink r:id="rId3">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становления Пленума N 49). Тогда при прочих равных презюмируется, что намерение быть обязанным у лица есть и это действительно оферта. Иначе вопрос стоит, когда предложение направлено неопределенному кругу лиц. Там намерение быть обязанным должно следовать прямо из текста соответствующего документа (</w:t>
      </w:r>
      <w:hyperlink r:id="rId4">
        <w:r>
          <w:rPr>
            <w:rStyle w:val="InternetLink"/>
            <w:rFonts w:cs="Times New Roman" w:ascii="Times New Roman" w:hAnsi="Times New Roman"/>
            <w:sz w:val="24"/>
            <w:szCs w:val="24"/>
          </w:rPr>
          <w:t>абз. 3 п. 8</w:t>
        </w:r>
      </w:hyperlink>
      <w:r>
        <w:rPr>
          <w:rFonts w:cs="Times New Roman" w:ascii="Times New Roman" w:hAnsi="Times New Roman"/>
          <w:sz w:val="24"/>
          <w:szCs w:val="24"/>
        </w:rPr>
        <w:t xml:space="preserve"> Постановления Пленума N 4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указанных обстоятельств предметом толкования могут быть и некоторые односторонние действия, осуществляемые в рамках договорного правоотношения. Например, мы направляем нашему контрагенту письмо о зачете, который мы осуществляем в одностороннем порядке (</w:t>
      </w:r>
      <w:hyperlink r:id="rId5">
        <w:r>
          <w:rPr>
            <w:rStyle w:val="InternetLink"/>
            <w:rFonts w:cs="Times New Roman" w:ascii="Times New Roman" w:hAnsi="Times New Roman"/>
            <w:sz w:val="24"/>
            <w:szCs w:val="24"/>
          </w:rPr>
          <w:t>ст. 410</w:t>
        </w:r>
      </w:hyperlink>
      <w:r>
        <w:rPr>
          <w:rFonts w:cs="Times New Roman" w:ascii="Times New Roman" w:hAnsi="Times New Roman"/>
          <w:sz w:val="24"/>
          <w:szCs w:val="24"/>
        </w:rPr>
        <w:t xml:space="preserve"> ГК РФ). И указываем, что зачитываются встречные требования на сумму 100. Но у нас, например, задолженность перед контрагентом не 100, а больше. Из общей суммы задолженности сколько-то составляет основной долг, сколько-то составляют проценты, сколько-то составляют штрафные санкции. Как понять, что конкретно прекращено, какое требование из име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мы будем учитывать волю лица, уведомившего нас о зачете. Если эта воля будет не ясна, то приходит на помощь диспозитивное правило ГК РФ, а именно </w:t>
      </w:r>
      <w:hyperlink r:id="rId6">
        <w:r>
          <w:rPr>
            <w:rStyle w:val="InternetLink"/>
            <w:rFonts w:cs="Times New Roman" w:ascii="Times New Roman" w:hAnsi="Times New Roman"/>
            <w:sz w:val="24"/>
            <w:szCs w:val="24"/>
          </w:rPr>
          <w:t>ст. 319</w:t>
        </w:r>
      </w:hyperlink>
      <w:r>
        <w:rPr>
          <w:rFonts w:cs="Times New Roman" w:ascii="Times New Roman" w:hAnsi="Times New Roman"/>
          <w:sz w:val="24"/>
          <w:szCs w:val="24"/>
        </w:rPr>
        <w:t xml:space="preserve"> ГК РФ, которая говорит о том, то в первую очередь погашаются издержки кредитора на получение исполнения, потом проценты, потом основной долг. Из практики мы знаем, что за всем этим дальше следуют штрафные сан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толкования односторонних действий большое значение может иметь также толкование одностороннего отказа от договора (</w:t>
      </w:r>
      <w:hyperlink r:id="rId7">
        <w:r>
          <w:rPr>
            <w:rStyle w:val="InternetLink"/>
            <w:rFonts w:cs="Times New Roman" w:ascii="Times New Roman" w:hAnsi="Times New Roman"/>
            <w:sz w:val="24"/>
            <w:szCs w:val="24"/>
          </w:rPr>
          <w:t>ст. 310</w:t>
        </w:r>
      </w:hyperlink>
      <w:r>
        <w:rPr>
          <w:rFonts w:cs="Times New Roman" w:ascii="Times New Roman" w:hAnsi="Times New Roman"/>
          <w:sz w:val="24"/>
          <w:szCs w:val="24"/>
        </w:rPr>
        <w:t xml:space="preserve"> ГК РФ, </w:t>
      </w:r>
      <w:hyperlink r:id="rId8">
        <w:r>
          <w:rPr>
            <w:rStyle w:val="InternetLink"/>
            <w:rFonts w:cs="Times New Roman" w:ascii="Times New Roman" w:hAnsi="Times New Roman"/>
            <w:sz w:val="24"/>
            <w:szCs w:val="24"/>
          </w:rPr>
          <w:t>ст. 450.1</w:t>
        </w:r>
      </w:hyperlink>
      <w:r>
        <w:rPr>
          <w:rFonts w:cs="Times New Roman" w:ascii="Times New Roman" w:hAnsi="Times New Roman"/>
          <w:sz w:val="24"/>
          <w:szCs w:val="24"/>
        </w:rPr>
        <w:t xml:space="preserve"> ГК РФ). Когда контрагент направляет уведомление об одностороннем отказе и указывает, например, что этот односторонний отказ будет иметь силу при определенных условиях. Это тоже будет предметом толк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в части односторонних действий все-таки будет кое-какая особенность с точки зрения толкования. Почему? Потому что когда мы толкуем договор, слияние воли участников оборота, действующих в рамках договорного правоотношения, то мы все-таки пытаемся при прочих равных выявить их общую волю, общее намерение. Когда же мы толкуем одностороннее волеизъявление, например, уведомление об одностороннем отказе от договора, то здесь никакой общей воли нет, поскольку в этом документе изложена воля только одного лица – составителя. Применительно к договорным правоотношениям, когда речь идет о таких односторонних волеизъявлениях, здесь, на мой взгляд, в большинстве случаев мы будем учитывать не волю автора документа, а то, как воспринял бы эту волю любой разумный участник оборота на месте адресата. Конечно, с учетом багажа знаний, который у этого адреса должен бы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конец, в рамках договорных правоотношений предметом толкования может быть еще один вопрос. В частности, у нас будет несколько документов, каждый из которых вроде бы называется договор, но действительно ли это много разных договоров или, может быть, это просто разные документы, а договор-то, на самом деле, один. Ответить на этот вопрос мы сможем, только истолковав волю сторо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ллюстрацией этого подхода может быть одно из судебных дел, судебных споров, в рамках которого рассматривалась следующая ситуация. Имел место договор подряда по строительству здания, в рамках которого одно лицо выполняло работы, второе должно было за эти работы заплатить (</w:t>
      </w:r>
      <w:hyperlink r:id="rId9">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Судебной коллегии по экономическим спорам ВС РФ от 28.10.2019 N 305-ЭС19-10064). Помимо этого, между теми же сторонами был заключен еще один договор, по которому одна из сторон, которая в первом правоотношении должна была заплатить, обязалась передать другой, т.е. подрядчику по первому правоотношению, часть помещений в возводимом здании. В дальнейшем так и произошло: подрядчик выполнил работы по одному договору и получил по второму договору помещения, а денежные требования они зачли. Впоследствии зачеты стали предметом оспаривания в виду специальных банкротных правил. Отклоняя указанные требования, по сути, говоря о том, что здесь оспаривания не получится, ВС РФ пришел к выводу, что на самом деле эти два документа конструируют один договор, поскольку воля сторон с учетом тех обстоятельств, которые были установлены, направлена, скорее, на то, чтобы создать единое обязательство, в рамках которого выполнение работ против передачи помещений. Денежные какие-то обязательства здесь, по сути, отсутствую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8"/>
          <w:szCs w:val="24"/>
        </w:rPr>
        <w:t>Правила толкования. Судебная практ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значимый блок вопросов касается того, какие, собственно, правила толкования нам предлагает правопорядок. Эти правила можно разбить на три группы, каждая из которых имеет свое практическое значе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правило, в первую группу входят основополагающие, базовые принципы толкования, которые задает правопорядок. Мы видим, что в </w:t>
      </w:r>
      <w:hyperlink r:id="rId10">
        <w:r>
          <w:rPr>
            <w:rStyle w:val="InternetLink"/>
            <w:rFonts w:cs="Times New Roman" w:ascii="Times New Roman" w:hAnsi="Times New Roman"/>
            <w:sz w:val="24"/>
            <w:szCs w:val="24"/>
          </w:rPr>
          <w:t>ст. 431</w:t>
        </w:r>
      </w:hyperlink>
      <w:r>
        <w:rPr>
          <w:rFonts w:cs="Times New Roman" w:ascii="Times New Roman" w:hAnsi="Times New Roman"/>
          <w:sz w:val="24"/>
          <w:szCs w:val="24"/>
        </w:rPr>
        <w:t xml:space="preserve"> ГК РФ у нас приоритет за буквальным толкованием. Если из буквального толкования мы ничего не можем вынести, тогда мы предпринимаем какие-то другие дополнительные шаги для того, чтобы установить содержание того или иного спорного пункта (</w:t>
      </w:r>
      <w:hyperlink r:id="rId11">
        <w:r>
          <w:rPr>
            <w:rStyle w:val="InternetLink"/>
            <w:rFonts w:cs="Times New Roman" w:ascii="Times New Roman" w:hAnsi="Times New Roman"/>
            <w:sz w:val="24"/>
            <w:szCs w:val="24"/>
          </w:rPr>
          <w:t>абз. 1 ст. 431</w:t>
        </w:r>
      </w:hyperlink>
      <w:r>
        <w:rPr>
          <w:rFonts w:cs="Times New Roman" w:ascii="Times New Roman" w:hAnsi="Times New Roman"/>
          <w:sz w:val="24"/>
          <w:szCs w:val="24"/>
        </w:rPr>
        <w:t xml:space="preserve"> ГК РФ).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группа, можно ее условно назвать как некие формальные правила толкования, говорит о чем: при неясности условия, когда не помогают ни буквальное, ни системное толкование, мы можем обратиться к ряду сопутствующих обстоятельств. Среди них можно назвать, например, переписку сторон, последующее поведение сторон после заключения договора или предшествующее поведение сторон до заключения договора. Все это будет иметь большое значение, чтобы понять подлинную, истинную волю, истинное намерение сторон при конструировании того или иного усло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конец, третья группа правил – это так называемые материальные правила толкования. Чем они отличаются от формальных и в чем их специфика? При конструировании формальных правил мы, по сути, не даем участнику оборота или правоприменителю, любому лицу, которое толкует то или иное условие, мы не даем заранее ответ. Мы говорим: ты хочешь узнать, что имели в виду стороны, – посмотри переписку. И дальше уже из переписки он может что-то понять. Но он уже понимает, что оценка переписки может иметь какое-то правовое значение. А материальные правила толкования в отличие от формальных сразу как будто задают правовое реше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м несколько подобных ситуаций. Например, в рамках разъяснений ВС РФ, если у нас возникают сомнения, что перед нами, поручительство или кумулятивный перевод долга, мы отдаем предпочтение поручительству (</w:t>
      </w:r>
      <w:hyperlink r:id="rId12">
        <w:r>
          <w:rPr>
            <w:rStyle w:val="InternetLink"/>
            <w:rFonts w:cs="Times New Roman" w:ascii="Times New Roman" w:hAnsi="Times New Roman"/>
            <w:sz w:val="24"/>
            <w:szCs w:val="24"/>
          </w:rPr>
          <w:t>абз. 2 п. 27</w:t>
        </w:r>
      </w:hyperlink>
      <w:r>
        <w:rPr>
          <w:rFonts w:cs="Times New Roman" w:ascii="Times New Roman" w:hAnsi="Times New Roman"/>
          <w:sz w:val="24"/>
          <w:szCs w:val="24"/>
        </w:rPr>
        <w:t xml:space="preserve"> Постановления Пленума ВС РФ от 21.12.2017 N 54 «О некоторых вопросах применения положений главы 24 Гражданского кодекса Российской Федерации о перемене лиц в обязательстве на основании сделки»). ВС РФ также говорит, если не понятно, заключили стороны абонентский договор или нет, мы будем считать, что абонентского договора нет (</w:t>
      </w:r>
      <w:hyperlink r:id="rId13">
        <w:r>
          <w:rPr>
            <w:rStyle w:val="InternetLink"/>
            <w:rFonts w:cs="Times New Roman" w:ascii="Times New Roman" w:hAnsi="Times New Roman"/>
            <w:sz w:val="24"/>
            <w:szCs w:val="24"/>
          </w:rPr>
          <w:t>абз. 3 п. 33</w:t>
        </w:r>
      </w:hyperlink>
      <w:r>
        <w:rPr>
          <w:rFonts w:cs="Times New Roman" w:ascii="Times New Roman" w:hAnsi="Times New Roman"/>
          <w:sz w:val="24"/>
          <w:szCs w:val="24"/>
        </w:rPr>
        <w:t xml:space="preserve"> Постановления Пленума N 49). Как будто сразу задается направление, как мы должны квалифицировать то или иное спорное условие. В рамках этих трех групп все условия и правила толкования мы можем распредел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вопрос, который подлежит обсуждению, это вопрос, действительно ли у нас имеется иерархия правил толкования? Поскольку указанные положения приемов толкования могут привести нас к различным результатам с точки зрения определения содержания договора. По ГК РФ вроде бы иерархия прослеживается, поскольку все-таки приоритет за буквальным толкованием, и дальше уже остальные приемы. Но если мы обратимся к Постановлению Пленума N 49, то в одном из пунктов будет указано, что суд вправе применить как приемы толкования, которые содержатся в законе, так и какой-либо иной прием толкования (</w:t>
      </w:r>
      <w:hyperlink r:id="rId14">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Постановления Пленума N 49). Главное – обосновать, почему тот или иной прием был применен в данном деле. По сути, это дает некоторую свободу правоприменителю при оценке условий договор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отметим, что с точки зрения иерархии приоритет за буквальным правилом толкования имеет свои несомненные плюсы. В частности, это определенным образом ограничивает и правоприменителя, и участников оборота в возможных вариациях относительно содержания того или иного условия. Потому что все-таки, когда у нас нет никаких сомнений относительно точной формулировки, мы не можем перейти к какому-либо другому варианту, если мы четко придерживаемся буквального толк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несомненный плюс, который буквальное толкование предлагает: оно позволяет третьим лицам, которые ориентируются на этот договор, предполагать, что то содержание, которое они восприняли, оно действительно настоящее, то самое, которое имели в виду стороны. Когда это может иметь значение? Кто-нибудь хочет приобрести объект недвижимости, который находится в аренде. Поскольку у нас право следования в аренде (</w:t>
      </w:r>
      <w:hyperlink r:id="rId15">
        <w:r>
          <w:rPr>
            <w:rStyle w:val="InternetLink"/>
            <w:rFonts w:cs="Times New Roman" w:ascii="Times New Roman" w:hAnsi="Times New Roman"/>
            <w:sz w:val="24"/>
            <w:szCs w:val="24"/>
          </w:rPr>
          <w:t>п. 1 ст. 617</w:t>
        </w:r>
      </w:hyperlink>
      <w:r>
        <w:rPr>
          <w:rFonts w:cs="Times New Roman" w:ascii="Times New Roman" w:hAnsi="Times New Roman"/>
          <w:sz w:val="24"/>
          <w:szCs w:val="24"/>
        </w:rPr>
        <w:t xml:space="preserve"> ГК РФ) и приобретатель станет новым арендодателем в большинстве случаев, это лицо хочет понять, какие права и обязанности будут у него в новом договоре аренды. Новом для него договоре аренды. Откуда он это узнает? Из текста договора. Полагаясь на буквальное толкование, покупатель недвижимости может рассчитывать на то, что те обязательства, которые он увидел в договоре и прочитал, с точки зрения содержания точно такие же, и никаких дополнительных неожиданностей, связанных с тем, что стороны имели в виду что-то другое, не будет. Потому что приоритет за буквальным толкова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ин вопрос, который необходимо обсудить, касается системного толкования. Системное толкование говорит о том, что мы не просто смотрим на конкретное предложение в договоре, а анализируем договор целиком (</w:t>
      </w:r>
      <w:hyperlink r:id="rId16">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Постановления Пленума N 49), с учетом терминов, преамбулы, каких-то слов и с учетом различных пунктов договор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ности, это хорошо видно в одном из дел, которое было рассмотрено ВС РФ (</w:t>
      </w:r>
      <w:hyperlink r:id="rId17">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Судебной коллегии по экономическим спорам ВС РФ от 07.03.2019 N 305-ЭС18-20347). Предметом в этом деле, это был договор аренды, и предметом спора являлся обеспечительный платеж. Одна из сторон говорила: мы договор аренды расторгли, обеспечительный платеж подлежит возврату арендатору. Почему? Потому что, когда обеспечительный платеж передавался, это была определенная гарантия, что, если будут нарушения, обеспечительный платеж гарантирует интересы арендодателя. А арендодатель считал иначе. Он говорил, что обеспечительный платеж – это не только гарантия от нарушений, а еще и потенциальная компенсация арендодателю за то, что договор был прекращен досрочно по инициативе арендатора. В данном случае арендатор, отстаивая свою позицию, что здесь речь идет именно о каких-то гарантиях против нарушений, использовал как раз системное толкование. Он говорил, что в договоре есть ряд других пунктов, которые сигнализируют о правильности именно его позиции о том, что обеспечительный платеж остается у арендодателя, если, например, арендатор несвоевременно, не за 60 дней, уведомит арендодателя о том, то он хочет прекратить договорные отношения, или допустит какие-то другие нарушения. В данном случае системное толкование позволяет лучше и четче понять волю стор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в рамках текущей темы мы обсудили несколько значимых вопросов. Во-первых, мы определили, что входит в предмет толкования. Во-вторых, обсудили, существует ли иерархия правил толкования. В-третьих, обсудили, как можно группировать и по каким критериям можно выделять различные правила толкования, которые предлагает правопорядок. И, наконец, обсудили значимость таких приемов толкования, как буквальное толкование и системное толкование.</w:t>
      </w:r>
    </w:p>
    <w:p>
      <w:pPr>
        <w:pStyle w:val="Normal"/>
        <w:spacing w:lineRule="auto" w:line="360" w:before="0" w:after="0"/>
        <w:ind w:firstLine="567"/>
        <w:jc w:val="both"/>
        <w:rPr/>
      </w:pPr>
      <w:r>
        <w:rPr>
          <w:rFonts w:cs="Times New Roman" w:ascii="Times New Roman" w:hAnsi="Times New Roman"/>
          <w:sz w:val="24"/>
          <w:szCs w:val="24"/>
        </w:rPr>
        <w:t xml:space="preserve">Большое спасибо! До свидания! </w:t>
      </w:r>
    </w:p>
    <w:sectPr>
      <w:headerReference w:type="default" r:id="rId18"/>
      <w:type w:val="nextPage"/>
      <w:pgSz w:w="11906" w:h="16838"/>
      <w:pgMar w:left="1701" w:right="849"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inline distT="0" distB="0" distL="0" distR="0">
          <wp:extent cx="5896610" cy="5041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6" t="-65" r="-6" b="-65"/>
                  <a:stretch>
                    <a:fillRect/>
                  </a:stretch>
                </pic:blipFill>
                <pic:spPr bwMode="auto">
                  <a:xfrm>
                    <a:off x="0" y="0"/>
                    <a:ext cx="5896610" cy="504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197C40C9A654393C4422B6702763792395C742FD49E88DE4C43BB2402B724F13A4023D403E6C1A9E60AF36CdFRFM" TargetMode="External"/><Relationship Id="rId3" Type="http://schemas.openxmlformats.org/officeDocument/2006/relationships/hyperlink" Target="consultantplus://offline/ref=9D8161AA42813FF2C5CEF20345109A18045E915A4D486592BF0D91A3DD55F1698951AD87C989255BD5FAE891C50291654393C4422B6702763792395C742FD69E8FD44C43BB2402B724F13A4023D403E6C1A9E60AF36CdFRFM" TargetMode="External"/><Relationship Id="rId4" Type="http://schemas.openxmlformats.org/officeDocument/2006/relationships/hyperlink" Target="consultantplus://offline/ref=9D8161AA42813FF2C5CEF20345109A18045E915A4D486592BF0D91A3DD55F1698951AD87C989255BD5FAE891C50291654393C4422B6702763792395C742FD69E8CDC4C43BB2402B724F13A4023D403E6C1A9E60AF36CdFRFM" TargetMode="External"/><Relationship Id="rId5" Type="http://schemas.openxmlformats.org/officeDocument/2006/relationships/hyperlink" Target="consultantplus://offline/ref=9D8161AA42813FF2C5CEF20345109A18045E915A4D486592BF0D91A3DD55F1698951AD87C989255BD5FDE197C40C9A654393C4422B6702763792395C742FD7978BDD4C43BB2402B724F13A4023D403E6C1A9E60AF36CdFRFM" TargetMode="External"/><Relationship Id="rId6" Type="http://schemas.openxmlformats.org/officeDocument/2006/relationships/hyperlink" Target="consultantplus://offline/ref=9D8161AA42813FF2C5CEF20345109A18045E915A4D486592BF0D91A3DD55F1698951AD87C989255BD5FDE197C40C9A654393C4422B6702763792395C742FD79B89DC4C43BB2402B724F13A4023D403E6C1A9E60AF36CdFRFM" TargetMode="External"/><Relationship Id="rId7" Type="http://schemas.openxmlformats.org/officeDocument/2006/relationships/hyperlink" Target="consultantplus://offline/ref=9D8161AA42813FF2C5CEF20345109A18045E915A4D486592BF0D91A3DD55F1698951AD87C989255BD5FDE197C40C9A654393C4422B6702763792395C742FD39F8DD71346AE355AB821E8244835C801E4C7A6B107E1d6RBM" TargetMode="External"/><Relationship Id="rId8" Type="http://schemas.openxmlformats.org/officeDocument/2006/relationships/hyperlink" Target="consultantplus://offline/ref=9D8161AA42813FF2C5CEF20345109A18045E915A4D486592BF0D91A3DD55F1698951AD87C989255BD5FDE197C40C9A654393C4422B6702763792395C742FDE9A8FD71346AE355AB821E8244835C801E4C7A6B107E1d6RBM" TargetMode="External"/><Relationship Id="rId9" Type="http://schemas.openxmlformats.org/officeDocument/2006/relationships/hyperlink" Target="consultantplus://offline/ref=9D8161AA42813FF2C5CEF20345109A18045E915A4D486592BF0D91A3DD55F1698951AD8ADA9C255BD5FFE996C50D9D654393C4422B6702763792395C742FD69E8EDE4C43BB2402B724F13A4023D403E6C1A9E60AF36CdFRFM" TargetMode="External"/><Relationship Id="rId10" Type="http://schemas.openxmlformats.org/officeDocument/2006/relationships/hyperlink" Target="consultantplus://offline/ref=9D8161AA42813FF2C5CEF20345109A18045E915A4D486592BF0D91A3DD55F1698951AD87C989255BD5FDE197C40C9A654393C4422B6702763792395C742FD49E8AD84C43BB2402B724F13A4023D403E6C1A9E60AF36CdFRFM" TargetMode="External"/><Relationship Id="rId11" Type="http://schemas.openxmlformats.org/officeDocument/2006/relationships/hyperlink" Target="consultantplus://offline/ref=9D8161AA42813FF2C5CEF20345109A18045E915A4D486592BF0D91A3DD55F1698951AD87C989255BD5FDE197C40C9A654393C4422B6702763792395C742FD49E8AD94C43BB2402B724F13A4023D403E6C1A9E60AF36CdFRFM" TargetMode="External"/><Relationship Id="rId12" Type="http://schemas.openxmlformats.org/officeDocument/2006/relationships/hyperlink" Target="consultantplus://offline/ref=9D8161AA42813FF2C5CEF20345109A18045E915A4D486592BF0D91A3DD55F1698951AD87C989255BD5FBE193C30791654393C4422B6702763792395C742FD69E8BDA4C43BB2402B724F13A4023D403E6C1A9E60AF36CdFRFM" TargetMode="External"/><Relationship Id="rId13" Type="http://schemas.openxmlformats.org/officeDocument/2006/relationships/hyperlink" Target="consultantplus://offline/ref=9D8161AA42813FF2C5CEF20345109A18045E915A4D486592BF0D91A3DD55F1698951AD87C989255BD5FAE891C50291654393C4422B6702763792395C742FD69E89DB4C43BB2402B724F13A4023D403E6C1A9E60AF36CdFRFM" TargetMode="External"/><Relationship Id="rId14" Type="http://schemas.openxmlformats.org/officeDocument/2006/relationships/hyperlink" Target="consultantplus://offline/ref=9D8161AA42813FF2C5CEF20345109A18045E915A4D486592BF0D91A3DD55F1698951AD87C989255BD5FAE891C50291654393C4422B6702763792395C742FD69F8ED54C43BB2402B724F13A4023D403E6C1A9E60AF36CdFRFM" TargetMode="External"/><Relationship Id="rId15" Type="http://schemas.openxmlformats.org/officeDocument/2006/relationships/hyperlink" Target="consultantplus://offline/ref=9D8161AA42813FF2C5CEF20345109A18045E915A4D486592BF0D91A3DD55F1698951AD87C989255BD5FDED9CC6009D654393C4422B6702763792395C742FD6998CDC4C43BB2402B724F13A4023D403E6C1A9E60AF36CdFRFM" TargetMode="External"/><Relationship Id="rId16" Type="http://schemas.openxmlformats.org/officeDocument/2006/relationships/hyperlink" Target="consultantplus://offline/ref=9D8161AA42813FF2C5CEF20345109A18045E915A4D486592BF0D91A3DD55F1698951AD87C989255BD5FAE891C50291654393C4422B6702763792395C742FD69F8EDE4C43BB2402B724F13A4023D403E6C1A9E60AF36CdFRFM" TargetMode="External"/><Relationship Id="rId17" Type="http://schemas.openxmlformats.org/officeDocument/2006/relationships/hyperlink" Target="consultantplus://offline/ref=9D8161AA42813FF2C5CEF20345109A18045E915A4D486592BF0D91A3DD55F1698951AD8ADA9C255BD5FCEE91C00D91654393C4422B6702763792395C742FD69E8EDE4C43BB2402B724F13A4023D403E6C1A9E60AF36CdFRFM"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DA68E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1:00Z</dcterms:created>
  <dc:creator>Бондарева Мария Дмитриевна</dc:creator>
  <dc:description/>
  <cp:keywords/>
  <dc:language>en-US</dc:language>
  <cp:lastModifiedBy>Бондарева Мария Дмитриевна</cp:lastModifiedBy>
  <dcterms:modified xsi:type="dcterms:W3CDTF">2024-08-28T08:21:00Z</dcterms:modified>
  <cp:revision>2</cp:revision>
  <dc:subject/>
  <dc:title/>
</cp:coreProperties>
</file>