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УТОЧНЕНИЕ СПИСКА СУДЕБНЫХ РЕШЕНИЙ</w:t>
        <w:br/>
        <w:t>С ПОМОЩЬЮ ФИЛЬТРОВ ПО ТЕМАТИКЕ</w:t>
        <w:br/>
        <w:t>И ПО КОЛИЧЕСТВУ УПОМИНАНИЙ НОРМ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фильтры по тематике (банкротство и налоговые споры) и по количеству упоминаний нормы. С их помощью можно быстро уточнить список найденных судебных решений. В списке судебных решений могут быть акты по налоговым спорам и спорам по банкротству. Фильтры по тематике помогут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ить только споры по банкротству или только налоговые спор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только споры по банкротству, только налоговые или и те, и други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итуаций будет полезным фильтр по количеству упоминаний нормы. Убедимся в этом на примере. Рассмотрим ситу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узнала, что ее должник – общество исключено из ЕГРЮЛ без инициации процедуры банкротства. Компания считает, что как руководитель, так и лица, фактически управляющие бизнесом, повели себя недобросовестно и должны возместить вред. Таким образом, истец хочет привлечь к ответственности группу лиц и проводит поиск судебной практики с учетом данного обстоя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найти судебную практику привлечения к ответственности лиц, совместно причинивших вред, по обязательствам исключенного из ЕГРЮЛ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 1. Найдем нужную норму. В Быстром поиске найд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0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К РФ «Ответственность за совместно причиненный вред» и перейдем в ее тек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 2. Найдем судебные решения к н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нопке i получим полезную дополнительную информацию к норме и перейдем в раздел «Судебная практика». Нам интересны решения арбитражных су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0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К РФ часто применяется в делах по банкротству, но в нашем случае банкротства не было. Поэтому дела по банкротству нужно исключить из списка. Для этого используем фильтр «Споры, связанные с банкротством» на правой панели. Выберем вариант «Скрыть споры данной темат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 3. Выясним, сколько раз норма упоминается в судебных ак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м, например, решения Арбитражного суда Московского округа. Решений довольно м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нели справа есть фильтр «Показывать количество упоминаний нормы в судебном акте». Включим его и увидим, сколько раз норма встречается в документах списка. Будем обращать внимание на акты с упоминанием нормы более одного р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 4. Изучим судебные а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стро понять, какие решения нам подходят, посмотрим их аннотации. Аннотации содержат самую суть: требование, обстоятельства и решение по де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м внимание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Московского округа от 09.04.2025 N Ф05-4047/2025. Видим, что норма в нем упоминается 2 раза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о, что «…общество не рассчиталось с кредиторами и его исключили из реестра как недействующее юридическое лицо. Следовательно, кредиторы могут взыскать долги с контролирующих лиц, которые вели себя недобросовестно или неразумн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актов мы нашли практику привлечения к ответственности лиц, совместно причинивших вред, по обязательствам исключенного из ЕГРЮЛ общества. С помощью фильтров по тематике (дела по банкротству и налоговые споры) и по количеству упоминаний нормы можно быстро найти релевантные судебные решения по вопросу. Вы ничего не пропусти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CE99DC7059E654393C4422B6702763792395C742FD49888D94C43BB2402B726F23A4022D403E6C1A8E60AF36CdFRFM" TargetMode="External"/><Relationship Id="rId3" Type="http://schemas.openxmlformats.org/officeDocument/2006/relationships/hyperlink" Target="https://ovmf2.consultant.ru/cgi/online.cgi?ref=9D8161AA42813FF2C5CEF20345109A18045E915A4D486592BF0D91A3DD55F1698951AD87C989255BD5FCE99DC7059E654393C4422B6702763792395C742FD49888D94C43BB2402B726F23A4022D403E6C1A8E60AF36CdFRFM" TargetMode="External"/><Relationship Id="rId4" Type="http://schemas.openxmlformats.org/officeDocument/2006/relationships/hyperlink" Target="https://ovmf2.consultant.ru/cgi/online.cgi?ref=9D8161AA42813FF2C5CEF20345109A18045E915A4D486592BF0D91A3DD55F1698951AD8AC58D255BD5FCEC96CA0791654393C4422B6702763792395C742FD69E8EDE4C43BB2402B726F23A4022D403E6C1A8E60AF36CdFRFM" TargetMode="External"/><Relationship Id="rId5" Type="http://schemas.openxmlformats.org/officeDocument/2006/relationships/hyperlink" Target="https://ovmf2.consultant.ru/cgi/online.cgi?ref=9D8161AA42813FF2C5CEF20345109A18045E915A4D486592BF0D91A3DD55F1698951AD8AC58D255BD5FCEC96CA0791654393C4422B6702763792395C742FD69E8EDE4C43BB2402B726F23A4022D403E6C1A8E60AF36CdFRF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8:00Z</dcterms:created>
  <dc:creator/>
  <dc:description/>
  <dc:language>en-US</dc:language>
  <cp:lastModifiedBy/>
  <dcterms:modified xsi:type="dcterms:W3CDTF">2025-09-04T08:20:00Z</dcterms:modified>
  <cp:revision>0</cp:revision>
  <dc:subject/>
  <dc:title/>
</cp:coreProperties>
</file>