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Кейсы для юристов</w:t>
      </w:r>
    </w:p>
    <w:p>
      <w:pPr>
        <w:pStyle w:val="11"/>
        <w:spacing w:lineRule="auto" w:line="240" w:before="360" w:after="240"/>
        <w:rPr>
          <w:rFonts w:ascii="Times New Roman" w:hAnsi="Times New Roman" w:eastAsia="Times New Roman" w:cs="Times New Roman"/>
          <w:caps/>
          <w:kern w:val="2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  <w:lang w:val="ru-RU" w:eastAsia="ru-RU" w:bidi="ar-SA"/>
        </w:rPr>
        <w:t>УБЫТКИ от ПРОДАЖи</w:t>
        <w:br/>
        <w:t>КОНТРАФАКТНЫХ ТОВАРОВ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чного пои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м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пециальные поля карточки поиска судебной практики: «Категория спора», «Требования», «Результат рассмотрения». Это поможет быстро и точно подобрать судебные акты арбитражных судов или судов общей юрисдикции с определенным требованием конкретной стороны. Без этих полей найти все нужные решения сложнее, а список решений придется неоднократно уточнять. Убедимся в этом на примере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продавал товары с логотипами известных брендов по значительно меньш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>, но товары не являлись оригинальными. Компания-правообладатель обнаружила факт продажи товаров с ее логотипом и обратилась к ИП с требованием возмещения убытков из расчета стоимости оригинальной продук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 ст. 14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12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 РФ). Выясним, как суды решают вопрос о возмещении убытков исходя из стоимости оригинальной продукции в схожих случа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ервый: поиск судебных решений. Карточку поиска судебной практики можно открыть сразу со стартовой страницы или нажать кнопку «Карточка поиска» и выбрать область поиска «Судебная практи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заполним поле «Категория спора». Здесь выделены различные категории споров как для арбитражных судов, так и для судов общей юрисдикции. Укажем в поле «Товарный знак» и в разделе «Споры в сфере интеллектуальной собственности» выберем категорию спора «Защита прав на товарные знаки и знаки обслуживан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ыберем «Требования». В этом поле выделено требование, которое участники спора заявляли в суд. Так как нас интересует правообладатель, выберем «Требования правообладателя» - «О взыскании убытков (реального ущерба и упущенной выгоды)». Построим список документов. Посмотрим «Решения высших су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второй: анализ найденного судебного решения. Откро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ебной коллегии по экономическим спорам ВС РФ от 07.02.2023 N 308-ЭС22-17045. По тексту видим, что суды согласились с представленным истцами расчетом размера убытков, определенным исходя из цены на оригинальную продукцию, актуальной на дату изъятия контрафактной продукции. Но Судебная коллегия не согласилась с данными выводами судов. Она дала разъяснения по размеру подлежащих возмещению убытков, указала, что истец должен доказать и что надо учесть при доказывании. В результате мы видим, что дело направлено на новое рассмотр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м «Историю рассмотрения дела». Ссылка на историю размещена на правой панели. Она поможет проследить всю цепочку рассмотрения дела и получить решения судов различных инстанций по этому делу. Мы видим судебный акт по дел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 Ставропольского края от 11.07.2023 по делу N А63-6499/2021. Можно открыть его и изучить. Мы видим, что требование удовлетворено частично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лагодаря использованию специальных полей карточки поиска раздела судебной практики мы можем быстро и точно подобрать судебные акты арбитражных судов или судов общей юрисдикции с определенным требованием конкретной стороны. Без этих полей найти нужные решения сложнее, а список решений придется неоднократно уточнять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9355"/>
      </w:tblGrid>
      <w:tr>
        <w:trPr>
          <w:trHeight w:val="212" w:hRule="atLeast"/>
        </w:trPr>
        <w:tc>
          <w:tcPr>
            <w:tcW w:w="935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так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Готовое 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Какая предусмотрена ответственность за реализацию контрафактной продук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Перспективы и риски арбитражного спо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Споры о защите интеллектуальных прав: Правообладатель (исключительный лицензиат) хочет запретить использование товарного знака (сходного обозначения) на товарах, упаковках, документации, при оказании услуг или выполнении рабо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Calibri Light" w:hAnsi="Calibri Light" w:eastAsia="DejaVu Sans;Times New Roman" w:cs="Times New Roman"/>
      <w:b/>
      <w:bCs/>
      <w:kern w:val="2"/>
      <w:sz w:val="32"/>
      <w:szCs w:val="3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1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DejaVu Sans;Times New Roman" w:cs="Calibri Light"/>
      <w:b/>
      <w:bCs/>
      <w:kern w:val="2"/>
      <w:sz w:val="32"/>
      <w:szCs w:val="32"/>
      <w:lang w:val="en-US" w:eastAsia="zh-CN" w:bidi="hi-IN"/>
    </w:rPr>
  </w:style>
  <w:style w:type="paragraph" w:styleId="Style2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DE194C1049B654393C4422B6702763792395C742FD79B8CD44C43BB2402B727FF3A412AD403E6C1A9E60AF36CdFRFM" TargetMode="External"/><Relationship Id="rId3" Type="http://schemas.openxmlformats.org/officeDocument/2006/relationships/hyperlink" Target="consultantplus://offline/ref=9D8161AA42813FF2C5CEF20345109A18045E915A4D486592BF0D91A3DD55F1698951AD87C989255BD5FDE194C1049B654393C4422B6702763792395C742FD69C8EDE4C43BB2402B727FF3A412AD403E6C1A9E60AF36CdFRFM" TargetMode="External"/><Relationship Id="rId4" Type="http://schemas.openxmlformats.org/officeDocument/2006/relationships/hyperlink" Target="consultantplus://offline/ref=9D8161AA42813FF2C5CEF20345109A18045E915A4D486592BF0D91A3DD55F1698951AD8ADA9C255BD5FEED92CA049B654393C4422B6702763792395C742FD69E8EDE4C43BB2402B727FF3A412AD403E6C1A9E60AF36CdFRFM" TargetMode="External"/><Relationship Id="rId5" Type="http://schemas.openxmlformats.org/officeDocument/2006/relationships/hyperlink" Target="https://login.consultant.ru/link/?req=doc&amp;base=ASSK&amp;n=1581532&amp;dst=100003&amp;date=14.11.2024&amp;last" TargetMode="External"/><Relationship Id="rId6" Type="http://schemas.openxmlformats.org/officeDocument/2006/relationships/hyperlink" Target="consultantplus://offline/ref=9D8161AA42813FF2C5CEF20345109A18045E915A4D486592BF0D91A3DD55F1698951AD8CDA954E65D3A7E492CB0ECE3241C2914C2E6F523E27DC7C51752FD69F85881653BF6D56B338F7255E29CA03E2C8F1BC15dER6M" TargetMode="External"/><Relationship Id="rId7" Type="http://schemas.openxmlformats.org/officeDocument/2006/relationships/hyperlink" Target="consultantplus://offline/ref=9D8161AA42813FF2C5CEF20345109A18045E915A4D486592BF0D91A3DD55F1698951AD9BDA8D4D65D3A7E497C20490654393C4422B6702763792395C742FD69E8EDD4C43BB2402B727FF3A412AD403E6C1A9E60AF36CdFR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BAF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Бондарева Мария Дмитриевна</dc:creator>
  <dc:description/>
  <cp:keywords/>
  <dc:language>en-US</dc:language>
  <cp:lastModifiedBy>Бондарева Мария Дмитриевна</cp:lastModifiedBy>
  <dcterms:modified xsi:type="dcterms:W3CDTF">2024-11-26T11:21:00Z</dcterms:modified>
  <cp:revision>2</cp:revision>
  <dc:subject/>
  <dc:title/>
</cp:coreProperties>
</file>