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КонсультантПлюс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ПОЗИЦИИ ФАС И УФАС</w:t>
        <w:br/>
        <w:t>ПО СПОРНЫМ ВОПРОСАМ. ГОСЗАКУПКИ (44</w:t>
        <w:noBreakHyphen/>
        <w:t>ФЗ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родукт КонсультантПлюс для юристов и специалистов по закупкам! Позиции ФАС и УФАС по спорным вопросам. Госзакупки (44</w:t>
        <w:noBreakHyphen/>
        <w:t>ФЗ). Новый продукт помож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 позиции антимонопольных органов по проблемным вопросам при госзакупках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44</w:t>
        <w:noBreakHyphen/>
        <w:t>ФЗ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риски возникновения спорных ситу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перспективы привлечения к ответственности антимонопольным орга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ах рассмотрены такие актуальные темы, ка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ый выбор способа закуп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обосновании НМЦ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мещение информации в ЕИС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ационального режим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ие друг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ема раскрыта в отдельном материале. Есть выводы из практики антимонопольных органов со ссылками на решения и цитатами из них. Даны ссылки на акты госорганов по аналогичным делам. В случае оспаривания решения в суде приведены результаты рассмотрения дела. В случае расхождения практики представлены различные позиции антимонопольных орган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найдем ответ на вопрос: по какому основанию можно продлить срок контракта по 44</w:t>
        <w:noBreakHyphen/>
        <w:t>ФЗ? В Быстром поиске наберем: «Продление срока контракта по 44</w:t>
        <w:noBreakHyphen/>
        <w:t>ФЗ перенос лимитов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тому запросу найдется материал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зиции ФАС и УФАС по спорным вопросам</w:t>
        </w:r>
      </w:hyperlink>
      <w:r>
        <w:rPr>
          <w:rFonts w:cs="Times New Roman" w:ascii="Times New Roman" w:hAnsi="Times New Roman"/>
          <w:sz w:val="24"/>
          <w:szCs w:val="24"/>
        </w:rPr>
        <w:t>. Госзакупки (44</w:t>
        <w:noBreakHyphen/>
        <w:t>ФЗ): Нарушения при изменении существенных условий контракта». В начале материала перечислены применимые нормы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</w:t>
        <w:noBreakHyphen/>
        <w:t xml:space="preserve">ФЗ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04.2022 N 680). Выделены позиции антимонопольных органов для различных случаев изменения существенных условий контракта. Позиции подкреплены практикой ФАС и УФАС с фрагментами решений (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сибирского УФАС России от 20.01.2025 N 054/06/104</w:t>
        <w:noBreakHyphen/>
        <w:t xml:space="preserve">178/2025,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дарского УФАС России от 18.10.2024 по делу N 023/06/95</w:t>
        <w:noBreakHyphen/>
        <w:t xml:space="preserve">5270/2024,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мчатского УФАС России от 21.12.2022 по делу N 041/06/49</w:t>
        <w:noBreakHyphen/>
        <w:t>516/2022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продукт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зиции ФАС и УФАС по спорным вопросам</w:t>
        </w:r>
      </w:hyperlink>
      <w:r>
        <w:rPr>
          <w:rFonts w:cs="Times New Roman" w:ascii="Times New Roman" w:hAnsi="Times New Roman"/>
          <w:sz w:val="24"/>
          <w:szCs w:val="24"/>
        </w:rPr>
        <w:t>. Госзакупки (44</w:t>
        <w:noBreakHyphen/>
        <w:t>ФЗ)». Узнайте подробности в вашем сервисном центре КонсультантПлюс.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f=9D8161AA42813FF2C5CEF20345109A18045E915A4D486592BF0D91A3DD55F1698951AD87C989255BD5FDE091CB0C98654393C4422B6702763792395C742FD69E8ED84C43BB2402B725F63A4022D403E6C1A8E60AF36CdFRFM" TargetMode="External"/><Relationship Id="rId3" Type="http://schemas.openxmlformats.org/officeDocument/2006/relationships/hyperlink" Target="https://ovmf2.consultant.ru/cgi/online.cgi?ref=9D8161AA42813FF2C5CEF20345109A18045E915A4D486592BF0D91A3DD55F1698951AD9BCE994679A19FE2CBCF079A6D1E99CC1B2765057968853E15782ED69E8EDC461CBE3113EF2BF5245E2BC31FE4C3AFE85DFE7EF8d7R2M" TargetMode="External"/><Relationship Id="rId4" Type="http://schemas.openxmlformats.org/officeDocument/2006/relationships/hyperlink" Target="https://ovmf2.consultant.ru/cgi/online.cgi?ref=9D8161AA42813FF2C5CEF20345109A18045E915A4D486592BF0D91A3DD55F1698951AD87C989255BD5FDE091CB0C98654393C4422B6702763792395C742FD79D8ED54C43BB2402B725F63A4022D403E6C1A8E60AF36CdFRFM" TargetMode="External"/><Relationship Id="rId5" Type="http://schemas.openxmlformats.org/officeDocument/2006/relationships/hyperlink" Target="https://ovmf2.consultant.ru/cgi/online.cgi?ref=9D8161AA42813FF2C5CEF20345109A18045E915A4D486592BF0D91A3DD55F1698951AD87C989255BD5FDE090C60790654393C4422B6702763792395C742FD69E8EDE4C43BB2402B725F63A4022D403E6C1A8E60AF36CdFRFM" TargetMode="External"/><Relationship Id="rId6" Type="http://schemas.openxmlformats.org/officeDocument/2006/relationships/hyperlink" Target="https://ovmf2.consultant.ru/cgi/online.cgi?ref=9D8161AA42813FF2C5CEF20345109A18045E915A4D486592BF0D91A3DD55F1698951AD9BC98D255BD5F8E995C1069B691E99CC1B2765057968853E15782ED69E8ED9401CBE3113EF2BF5245E2BC31FE4C3AFE85DFE7EF8d7R2M" TargetMode="External"/><Relationship Id="rId7" Type="http://schemas.openxmlformats.org/officeDocument/2006/relationships/hyperlink" Target="https://ovmf2.consultant.ru/cgi/online.cgi?ref=9D8161AA42813FF2C5CEF20345109A18045E915A4D486592BF0D91A3DD55F1698951AD9BC98D255BD5F0E19DC30690654393C4422B6702763792395C742FD69E8FD94C43BB2402B725F63A4022D403E6C1A8E60AF36CdFRFM" TargetMode="External"/><Relationship Id="rId8" Type="http://schemas.openxmlformats.org/officeDocument/2006/relationships/hyperlink" Target="https://ovmf2.consultant.ru/cgi/online.cgi?ref=9D8161AA42813FF2C5CEF20345109A18045E915A4D486592BF0D91A3DD55F1698951AD9BC98D255BD5F1ED96C10C9E654393C4422B6702763792395C742FD69E88DC4C43BB2402B725F63A4022D403E6C1A8E60AF36CdFRFM" TargetMode="External"/><Relationship Id="rId9" Type="http://schemas.openxmlformats.org/officeDocument/2006/relationships/hyperlink" Target="https://ovmf2.consultant.ru/cgi/online.cgi?ref=9D8161AA42813FF2C5CEF20345109A18045E915A4D486592BF0D91A3DD55F1698951AD9BCE994679A19FE2CBCF079A6D1E99CC1B2765057968853E15782ED69E8EDC461CBE3113EF2BF5245E2BC31FE4C3AFE85DFE7EF8d7R2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9:00Z</dcterms:created>
  <dc:creator/>
  <dc:description/>
  <dc:language>en-US</dc:language>
  <cp:lastModifiedBy/>
  <dcterms:modified xsi:type="dcterms:W3CDTF">2025-09-30T09:06:00Z</dcterms:modified>
  <cp:revision>0</cp:revision>
  <dc:subject/>
  <dc:title/>
</cp:coreProperties>
</file>