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Кейсы для юрис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ЛОГОВЫЙ СПО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ейса используем специальные поля карточки поиска судебной практики: «Категория спора» и «Требования». Это поможет быстро и точно подобрать судебные акты с определенным требованием конкретной стороны и сэкономит время юриста на поиск и анализ судебной практики в несколько раз. Убедимся в этом на приме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итуацию. Общество являлось собственником нежилых помещений площадью менее 1000 кв. м, расположенных в торговом центре. Этот торговый центр включен в перечень объектов недвижимого имущества, в отношении которых налоговая база определяется как кадастровая стоимость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Помещения общества отдельно в перечне не поименованы. Налоговый орган доначислил налог на имущество организаций. Вопрос: надо найти судебную практику с выводами об определении налоговой базы в отношении подобных помещ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первый: поиск судебных решений. В карточке поиска раздела «Судебная практика» в поле «Категория спора» во вкладке «Арбитражные суды» в разделе «Споры по налогам, сборам и страховым взносам» выберем категорию спора «Налог на имущество организаций». В поле «Требования» выберем «Требования налогоплательщика» – «О признании недействительным решения налогового органа о (до)начислении налога на имущество». Поскольку речь в нужных нам судебных актах может идти сразу и о кадастровой, и об остаточной стоимости недвижимого имущества, уточним список по полю «Текст документа». Зададим «(кадастровая сто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статочная стоимость) недвижимого имущества». Построим список докумен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второй: изучение судебных решений. Откро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 РФ от 18.02.2020 N 310-ЭС19-27968. С помощью поиска по тексту можно изучить все фрагменты, содержащие заданные фразы. Мы видим, что суды отказали в удовлетворении требований, признав, что применение для целей налогообложения стоимости, отличной от кадастровой стоимости, в данном случае действующим законодательством не предусмотр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м практику арбитражных судов по вопросу. Поскольку найдено довольно много документов, уточним список документов по важному признаку: площадь менее 1000 кв. м. Откро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Северо-Западного округа от 30.01.2024 N Ф07-20637/2023. Мы видим, что принадлежащие обществу помещения отдельно в перечне не поименованы, однако как на административно-деловые и торговые центры (комплексы), так и на входящие в них помещения должен распространяться одинаковый режим налогообложения. Соответствующие особенности перечня не позволяют сделать вывод, что налоговая база в отношении помещений площадью менее 1000 кв. м, находящихся во включенном в перечень торговом центре площадью более 1000 кв. м, определяется не как кадастровая стоимость объектов недвижимого иму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иск по категории спора и требованию позволил сразу получить список с актами только по налоговым спорам и только по конкретному налогу. С помощью уточнения списка найдены акты, максимально соответствующие вопросу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шли решение с помощью специальных полей карточки поиска судебной практики, быстро и точно подобрали судебные акты с требованием конкретной стороны и результатом рассмотрения. Без этих полей найти все нужные решения сложнее, а список решений придется неоднократно уточнять. Таких возможностей нет в других распространенных справочных правовых системах.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. такж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Готовое решение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кое имущество облагается налогом на имуществ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Готовое решение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к рассчитать и уплатить налог на имущество организаций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Перспективы и риски арбитражного спора: Налог на имущество организаций: Перечень всех ситуаций 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DE19CC1009D654393C4422B6702763792395C7C2DD69E85881653BF6D57B938F7265E29CA03dER2M" TargetMode="External"/><Relationship Id="rId3" Type="http://schemas.openxmlformats.org/officeDocument/2006/relationships/hyperlink" Target="consultantplus://offline/ref=9D8161AA42813FF2C5CEF20345109A18045E915A4D486592BF0D91A3DD55F1698951AD8ADA9C255BD5FFE89DCA0D98654393C4422B6702763792395C742FD69E8EDE4C43BB2402B726F53A4129D403E6C1dAR9M" TargetMode="External"/><Relationship Id="rId4" Type="http://schemas.openxmlformats.org/officeDocument/2006/relationships/hyperlink" Target="consultantplus://offline/ref=9D8161AA42813FF2C5CEF20345109A18045E915A4D486592BF0D91A3DD55F1698951AD8ADB84255BD5FBE091C0069B654393C4422B6702763792395C742FD69E8EDE4C43BB2402B726F53A4129D403E6C1dAR9M" TargetMode="External"/><Relationship Id="rId5" Type="http://schemas.openxmlformats.org/officeDocument/2006/relationships/hyperlink" Target="consultantplus://offline/ref=9D8161AA42813FF2C5CEF20345109A18045E915A4D486592BF0D91A3DD55F1698951AD9BCA97255BD5FBEA9DC40C99654393C4422B6702763792395C742FD69E8EDD4C43BB2402B726F53A4129D403E6C1dAR9M" TargetMode="External"/><Relationship Id="rId6" Type="http://schemas.openxmlformats.org/officeDocument/2006/relationships/hyperlink" Target="consultantplus://offline/ref=9D8161AA42813FF2C5CEF20345109A18045E915A4D486592BF0D91A3DD55F1698951AD9BCA97255BD5FBEC93C2039F654393C4422B6702763792395C742FD69E8EDD4C43BB2402B726F53A4129D403E6C1dAR9M" TargetMode="External"/><Relationship Id="rId7" Type="http://schemas.openxmlformats.org/officeDocument/2006/relationships/hyperlink" Target="consultantplus://offline/ref=9D8161AA42813FF2C5CEF20345109A18045E915A4D486592BF0D91A3DD55F1698951AD9BDA8D4D65D3A7E492C1029338499B9D4E29600D2920957050752FD69E8FD71346AE355ABA25E8254235C801E4dCR7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61D2F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1:00Z</dcterms:created>
  <dc:creator>Гамазкова Лилия Серафимовна</dc:creator>
  <dc:description/>
  <cp:keywords/>
  <dc:language>en-US</dc:language>
  <cp:lastModifiedBy>Гамазкова Лилия Серафимовна</cp:lastModifiedBy>
  <dcterms:modified xsi:type="dcterms:W3CDTF">2024-12-04T08:31:00Z</dcterms:modified>
  <cp:revision>2</cp:revision>
  <dc:subject/>
  <dc:title/>
</cp:coreProperties>
</file>