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ейсы для юристов</w:t>
      </w:r>
    </w:p>
    <w:p>
      <w:pPr>
        <w:pStyle w:val="Normal"/>
        <w:spacing w:lineRule="auto" w:line="240" w:before="0" w:after="0"/>
        <w:ind w:firstLine="709"/>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МАРКЕТПЛЕЙС И ОТВЕТСТВЕННОСТЬ ЗА НАРУШЕНИЕ ПРАВА НА ТОВАРНЫЙ ЗНАК</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кейса используем специальные поля карточки поиска судебной практики «Категория спора» и «Требования». Это поможет быстро и точно подобрать судебные акты с определенным требованием конкретной стороны и в несколько раз сэкономит время юриста на поиск и анализ судебной практ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мся в этом на примере. Рассмотрим ситуацию: Продавец 1 продает свою продукцию через сайт маркетплейса. На этом сайте он увидел выставленную на продажу Продавцом 2 пиратскую версию своего товара. Экспертиза подтвердила, что на маркетплейсе продан контрафактный товар. Продавец 1 обратился с заявлением к маркетплейсу о блокировке карточки продавца, однако данная претензия удовлетворена не была. Вопрос: каковы перспективы обращения в суд с требованием к маркетплейсу о взыскании компенсации? Несет ли ответственность маркетплейс, если он не блокирует карточку продавц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г 1: поиск судебных решений. Перейдем к карточке поиска судебной практики со стартовой страницы. В карточке поиска раздела «Судебная практика» сначала заполним поле «Категория спора», во вкладке «Арбитражные суды» укажем «Товарный знак». И в разделе «Споры в сфере интеллектуальной собственности» выберем категорию спора «Защита прав на товарные знаки и знаки обслуж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е «Требования» выберем «Требования правообладателя о взыскании компенсации за нарушение исключительного права на товарный знак». Поскольку в судебных актах речь может идти или о блокировке карточки продавца, или о блокировке страниц, уточним список, задав в поле «Текст документа» «Блокировка карточки продавца или блокировка страниц». Построим список докумен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г второй: анализ найденных судебных решений. Каждый документ списка содержит аннотацию. В ней кратко изложены требования, обстоятельства и суть решения. По аннотации можно сразу понять, о чем документ, и выбрать нужное решение для изучения. Мы видим, что все акты достаточно релевант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решение, где ответчик </w:t>
      </w:r>
      <w:r>
        <w:rPr>
          <w:rFonts w:cs="Times New Roman" w:ascii="Times New Roman" w:hAnsi="Times New Roman"/>
          <w:sz w:val="24"/>
          <w:szCs w:val="24"/>
        </w:rPr>
        <w:t>–</w:t>
      </w:r>
      <w:r>
        <w:rPr>
          <w:rFonts w:cs="Times New Roman" w:ascii="Times New Roman" w:hAnsi="Times New Roman"/>
          <w:color w:val="000000"/>
          <w:sz w:val="24"/>
          <w:szCs w:val="24"/>
        </w:rPr>
        <w:t xml:space="preserve"> только маркетплейс. Откроем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28.11.2022 N С01-2169/2022. Истец указал, что «Яндекс. Маркет» не удовлетворил претензию о блокировке. Суд учел, что ответчик своевременно принял соответствующие меры. На основании информации, изложенной истцом в претензии, ответчик возбудил внутреннюю проверку. Размещение товарного предложения было прекращено. Суды первой и апелляционной инстанции пришли к выводу об отсутствии в действиях ответчика нарушения, поскольку он выполнял функции информационного посредни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в список документов и посмотрим следующее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6.06.2023 N С01-921/2023. Мы видим, что фиксация отсутствия товара после обращения с претензией именно к ответчику сама по себе подтверждает принятие мер по удалению товарных карточек именно маркетплейсом. Скриншоты ответчика подтверждают отсутствие предложения к продаже товаров, которые были указаны в претенз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м еще одно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2.11.2021 N С01-1706/2021. Мы видим, что, по мнению истца, маркетплейс не предпринял мер для предотвращения размещения продукции с признаками контрафактности, что послужило основанием для обращения в суд. Но суд постановил, что общество приняло меры для устранения нарушения после получения претензии путем обращения к продавцу спорного товара, заблокировав те страницы, которые были прямо указаны в претензии. Общество в споре является информационным посредником, за ним не закреплена обязанность по проверке товаров, реализуемых партнер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из анализа судебных актов мы видим, что суд учитывал меры, которые предпринимает маркетплейс, даже если это не полная блокировка карточки продавца. Суд признавал маркетплейсы информационным посредником, значит, за ними не закреплена обязанность по проверке товаров, реализуемых партнерами, и отсутствуют основания для привлечения маркетплейса к ответственности в виде выплаты компенс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нашли решения с помощью специальных полей карточки поиска «Судебной практики», быстро и точно подобрали судебные акты с требованием конкретной стороны. Таких возможностей нет в других распространенных справочных правовых систем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2" w:space="1" w:color="000000"/>
          <w:bottom w:val="single" w:sz="12"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 </w:t>
      </w:r>
      <w:hyperlink r:id="rId5">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ая предусмотрена ответственность за реализацию контрафактной продук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Обычный (веб)"/>
    <w:basedOn w:val="Normal"/>
    <w:qFormat/>
    <w:pPr>
      <w:spacing w:lineRule="auto" w:line="240" w:before="280" w:after="280"/>
    </w:pPr>
    <w:rPr>
      <w:rFonts w:eastAsia="Calibri" w:cs="Calibri"/>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8C18E255BD5F8E996C2049C654393C4422B6702763792395C742FD69E8EDE4C43BB2402B726FF3A4129D403E6C1A9E60AF36CdFRFM" TargetMode="External"/><Relationship Id="rId3" Type="http://schemas.openxmlformats.org/officeDocument/2006/relationships/hyperlink" Target="consultantplus://offline/ref=9D8161AA42813FF2C5CEF20345109A18045E915A4D486592BF0D91A3DD55F1698951AD98C18E255BD5F8E897C3049E654393C4422B6702763792395C742FD69E8EDE5B16E13406FE73FB244935CB03F8C1ADEF52A973EA75dERBM" TargetMode="External"/><Relationship Id="rId4" Type="http://schemas.openxmlformats.org/officeDocument/2006/relationships/hyperlink" Target="consultantplus://offline/ref=9D8161AA42813FF2C5CEF20345109A18045E915A4D486592BF0D91A3DD55F1698951AD98C18E255BD5F1EC91C4049338499B9D4E29600D2920957050752FD69E8CD71346AE355ABA2FE8254235C801E4C7A6B107E1d6RBM" TargetMode="External"/><Relationship Id="rId5" Type="http://schemas.openxmlformats.org/officeDocument/2006/relationships/hyperlink" Target="consultantplus://offline/ref=9D8161AA42813FF2C5CEF20345109A18045E915A4D486592BF0D91A3DD55F1698951AD8CDA954E65D3A7E492CB0ECE3241C2914C2E6F523E27DC7C51752FD69F85881653BF6D57B338F7265E29CA03E2C8F1BC15dER6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35F6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9:00Z</dcterms:created>
  <dc:creator>Бондарева Мария Дмитриевна</dc:creator>
  <dc:description/>
  <cp:keywords/>
  <dc:language>en-US</dc:language>
  <cp:lastModifiedBy>Бондарева Мария Дмитриевна</cp:lastModifiedBy>
  <dcterms:modified xsi:type="dcterms:W3CDTF">2024-12-10T08:19:00Z</dcterms:modified>
  <cp:revision>2</cp:revision>
  <dc:subject/>
  <dc:title/>
</cp:coreProperties>
</file>