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Кейсы для юристов</w:t>
      </w:r>
    </w:p>
    <w:p>
      <w:pPr>
        <w:pStyle w:val="Heading"/>
        <w:spacing w:lineRule="auto" w:line="240" w:before="360" w:after="240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  <w:t>КАК ИСКАТЬ СУДЕБНУЮ ПРАКТИКУ</w:t>
        <w:br/>
        <w:t>С ПОМОЩЬЮ ФИЛЬТРА</w:t>
        <w:br/>
        <w:t>ПО КОЛИЧЕСТВУ УПОМИНАНИЙ НОРМ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яде случаев требуется изучить судебные решения, в которых упоминается конкретная норма. В системе </w:t>
      </w:r>
      <w:r>
        <w:rPr>
          <w:rFonts w:cs="Times New Roman" w:ascii="Times New Roman" w:hAnsi="Times New Roman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но посмотреть число упоминаний нормы и начать изучение с тех актов, где норма упоминается чаще. Как это сделать быстро? В списке судебных решений, полученных по кнопке i, использовать специальный фильтр «Количество упоминаний нормы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бедимся в этом на примере. Рассмотрим ситуацию: общество привлечено к ответственности за неприменение ККТ п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 2 ст. 14.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АП РФ. Сумма платежа, по которому не выдан чек, была всего 100 руб. Это, по мнению общества, является малозначительным нарушением п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2.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АП РФ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: Как найти практику применения малозначительности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аг 1. Найдем нужную норму. С помощью Быстрого поиска найде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2.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АП РФ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г 2. Найдем судебные решения к норме. По кнопке i получим полезную дополнительную информацию к норме и перейдем в раздел «Судебная практика». Уточним список решений, задав в строке поиска в списке: «Неприменение ККТ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г 3. Выясним, сколько раз норма упоминается в судебных актах. Начнем анализ с решений арбитражных судов округов. На правой панели появился фильтр «Показать количество упоминаний нормы в судебном акте». Включим его и увидим, сколько раз норма встречается в документах спис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аг 4. Изучим судебные акты. Перейдем, например, к решениям арбитражного суда Московского округа и обратим внимание на акты, в которых норма упомянута более одного раза.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С Московского округа от 16.09.2021 N Ф05-20605/2021 норма упоминается 4 раза. Посмотрим его.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ведены рассуждения по применению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2.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АП РФ. Указано, что «существенная угроза охраняемым общественным отношениям заключается не в наступлении каких-либо материальных последствий правонарушения, а в пренебрежительном отношении к исполнению своих обязанностей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мотрим еще, например, практику Арбитражного суда Северо-Кавказского округа.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С Северо-Кавказского округа от 10.04.2023 N Ф08-573/2023 норма упоминается 2 раза. Посмотрим его. Мы видим, что с точки зрения суда невыдача чека на 150 руб. не является малозначительной. В результате изучения актов мы видим, что шанс оспорить штраф в связи с малозначительностью низо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одаря применению фильтра «Количество упоминаний нормы» можно быстро выбрать решения, в которых норма упоминается чаще, и проанализировать их. Поиск судебной практики в КонсультантПлюс экономит время юриста в несколько раз!</w:t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2800" cy="52070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280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Заголовок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54"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Вспомогательный заголовок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cs="Times New Roman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vmf2.consultant.ru/cgi/online.cgi?ref=9D8161AA42813FF2C5CEF20345109A18045E915A4D486592BF0D91A3DD55F1698951AD87C989255BD5FCE894C20D98654393C4422B6702763792395C722DDE9685881653BF6D56BE38F62C5E29CA03E3C8F1BC15dER6M" TargetMode="External"/><Relationship Id="rId3" Type="http://schemas.openxmlformats.org/officeDocument/2006/relationships/hyperlink" Target="https://ovmf2.consultant.ru/cgi/online.cgi?ref=9D8161AA42813FF2C5CEF20345109A18045E915A4D486592BF0D91A3DD55F1698951AD87C989255BD5FCE894C20D98654393C4422B6702763792395C742FD69E88D84C43BB2402B727F23A4023D403E6C1A8E60AF36CdFRFM" TargetMode="External"/><Relationship Id="rId4" Type="http://schemas.openxmlformats.org/officeDocument/2006/relationships/hyperlink" Target="https://ovmf2.consultant.ru/cgi/online.cgi?ref=9D8161AA42813FF2C5CEF20345109A18045E915A4D486592BF0D91A3DD55F1698951AD87C989255BD5FCE894C20D98654393C4422B6702763792395C742FD69E88D84C43BB2402B727F23A4023D403E6C1A8E60AF36CdFRFM" TargetMode="External"/><Relationship Id="rId5" Type="http://schemas.openxmlformats.org/officeDocument/2006/relationships/hyperlink" Target="https://ovmf2.consultant.ru/cgi/online.cgi?ref=9D8161AA42813FF2C5CEF20345109A18045E915A4D486592BF0D91A3DD55F1698951AD8AC58D255BD5FAE097C1079E654393C4422B6702763792395C742FD69E8EDE4C43BB2402B727F23A4023D403E6C1A8E60AF36CdFRFM" TargetMode="External"/><Relationship Id="rId6" Type="http://schemas.openxmlformats.org/officeDocument/2006/relationships/hyperlink" Target="https://ovmf2.consultant.ru/cgi/online.cgi?ref=9D8161AA42813FF2C5CEF20345109A18045E915A4D486592BF0D91A3DD55F1698951AD8AC58D255BD5FAE097C1079E654393C4422B6702763792395C742FD69E8EDE4C43BB2402B727F23A4023D403E6C1A8E60AF36CdFRFM" TargetMode="External"/><Relationship Id="rId7" Type="http://schemas.openxmlformats.org/officeDocument/2006/relationships/hyperlink" Target="https://ovmf2.consultant.ru/cgi/online.cgi?ref=9D8161AA42813FF2C5CEF20345109A18045E915A4D486592BF0D91A3DD55F1698951AD87C989255BD5FCE894C20D98654393C4422B6702763792395C742FD69E88D84C43BB2402B727F23A4023D403E6C1A8E60AF36CdFRFM" TargetMode="External"/><Relationship Id="rId8" Type="http://schemas.openxmlformats.org/officeDocument/2006/relationships/hyperlink" Target="https://ovmf2.consultant.ru/cgi/online.cgi?ref=9D8161AA42813FF2C5CEF20345109A18045E915A4D486592BF0D91A3DD55F1698951AD8ADB95255BD5F8E095CA0291654393C4422B6702763792395C742FD69E8EDE4C43BB2402B727F23A4023D403E6C1A8E60AF36CdFRFM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7:54:00Z</dcterms:created>
  <dc:creator/>
  <dc:description/>
  <dc:language>en-US</dc:language>
  <cp:lastModifiedBy/>
  <dcterms:modified xsi:type="dcterms:W3CDTF">2025-08-14T11:44:00Z</dcterms:modified>
  <cp:revision>0</cp:revision>
  <dc:subject/>
  <dc:title/>
</cp:coreProperties>
</file>