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КонсультантПлюс</w:t>
      </w:r>
    </w:p>
    <w:p>
      <w:pPr>
        <w:pStyle w:val="Heading"/>
        <w:spacing w:lineRule="auto" w:line="240" w:before="360" w:after="240"/>
        <w:rPr>
          <w:rFonts w:ascii="Times New Roman;Times New Roman" w:hAnsi="Times New Roman;Times New Roman" w:cs="Times New Roman;Times New Roman"/>
          <w:cap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aps/>
          <w:sz w:val="36"/>
          <w:szCs w:val="36"/>
        </w:rPr>
        <w:t>ГОТОВЫЕ РЕШЕНИЯ (ПРОФ).</w:t>
        <w:br/>
        <w:t>ЗАРПЛАТНЫЕ НАЛОГ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ый продукт КонсультантПлюс для бухгалтера коммерческой организа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Готовые решения (Проф). Зарплатные налоги». В Готовых решениях (Проф) все просто и понятн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ы ответы на актуальные вопрос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вещены тонкости, нюансы и детал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ны практические примеры, образцы заполнения документ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ы подкреплены ссылками на правовые акты и письма госорган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, конечно, есть ссылки на дополнительные материалы по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«Готовых решениях (Проф). Зарплатные налоги» рассмотрены популярные, а также узкие вопросы расчета и выплаты заработной пл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нение прогрессивной шкалы НДФЛ и расчет налога для разных категорий сотрудник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ндартные вычеты на детей в различных ситуация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юансы обложения НДФЛ материальной помощ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заполнени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6-НДФ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страховых взносов с различных видов выплат сотрудника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друг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примера найдем ответ на вопрос: при каких условиях не облагается НДФЛ компенсация стоимости путевки в летний лагерь для детей работника? В Быстром поиске укажем: «НДФЛ путевки детям сотрудников». Будет найден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Готовое реш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«Как облагается НДФЛ обеспечение работников соцпакетом (питание, жилье, ДМС, путевки)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еамбуле документа тезисно дана информация о налогообложении обеспечения работников соцпакетом. Удобное оглавление поможет сориентироваться в тек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кументе подробно разобраны вопросы обложения, удержания и перечисления НДФЛ с соцпакета, а также рассмотрены тонкости и нюансы. Например, описаны условия освобождения от НДФЛ компенсации стоимости путевки, в том числе в детский лагерь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 9 ст. 2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К РФ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исьмо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НС России от 03.06.2024 N БС-4-11/6151@). Все разъяснения сопровождаются ссылками на нормативные документы и письма Минфина. Есть ссылки на дополнительные материалы по те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ый продукт «Готовые решения (Проф). Зарплатные налоги». Узнайте подробности в вашем сервисном центре КонсультантПлюс!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Haettenschweiler" w:hAnsi="Wingdings;Haettenschweiler" w:cs="Wingdings;Haettenschweiler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Haettenschweiler" w:hAnsi="Wingdings;Haettenschweiler" w:cs="Wingdings;Haettenschweile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Haettenschweiler" w:hAnsi="Wingdings;Haettenschweiler" w:cs="Wingdings;Haettenschweiler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Haettenschweiler" w:hAnsi="Wingdings;Haettenschweiler" w:cs="Wingdings;Haettenschweiler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Haettenschweiler" w:hAnsi="Wingdings;Haettenschweiler" w:cs="Wingdings;Haettenschweile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Haettenschweiler" w:hAnsi="Wingdings;Haettenschweiler" w:cs="Wingdings;Haettenschweiler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Haettenschweiler" w:hAnsi="Wingdings;Haettenschweiler" w:cs="Wingdings;Haettenschweiler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Haettenschweiler" w:hAnsi="Wingdings;Haettenschweiler" w:cs="Wingdings;Haettenschweiler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Haettenschweiler" w:hAnsi="Wingdings;Haettenschweiler" w:cs="Wingdings;Haettenschweiler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Haettenschweiler" w:hAnsi="Wingdings;Haettenschweiler" w:cs="Wingdings;Haettenschweiler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Haettenschweiler" w:hAnsi="Wingdings;Haettenschweiler" w:cs="Wingdings;Haettenschweiler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Haettenschweiler" w:hAnsi="Wingdings;Haettenschweiler" w:cs="Wingdings;Haettenschweile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Haettenschweiler" w:hAnsi="Wingdings;Haettenschweiler" w:cs="Wingdings;Haettenschweiler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Haettenschweiler" w:hAnsi="Wingdings;Haettenschweiler" w:cs="Wingdings;Haettenschweiler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basedOn w:val="DefaultParagraphFont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;Calib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f=9D8161AA42813FF2C5CEF20345109A18045E915A4D486592BF0D91A3DD55F1698951AD87C989255BD5FDEF9CC1069C654393C4422B6702763792395C722482CFCA894A15EB7E57B238F424422EC15DB780dER9M" TargetMode="External"/><Relationship Id="rId3" Type="http://schemas.openxmlformats.org/officeDocument/2006/relationships/hyperlink" Target="https://ovmf2.consultant.ru/cgi/online.cgi?ref=9D8161AA42813FF2C5CEF20345109A18045E915A4D486592BF0D91A3DD55F1698951AD8CDA84500E86F4EA90C953C43A18CE934B213045396ED07D51752FD795DA8D0342E76256A426FE3A422BC804ED9FFCAEd1R2M" TargetMode="External"/><Relationship Id="rId4" Type="http://schemas.openxmlformats.org/officeDocument/2006/relationships/hyperlink" Target="https://ovmf2.consultant.ru/cgi/online.cgi?ref=9D8161AA42813FF2C5CEF20345109A18045E915A4D486592BF0D91A3DD55F1698951AD87C989255BD5FCE894C2029D654393C4422B6702763792395C772FD5968ED71346AE355AB827E8244835C801E4C6A6B107E1d6RBM" TargetMode="External"/><Relationship Id="rId5" Type="http://schemas.openxmlformats.org/officeDocument/2006/relationships/hyperlink" Target="https://ovmf2.consultant.ru/cgi/online.cgi?ref=9D8161AA42813FF2C5CEF20345109A18045E915A4D486592BF0D91A3DD55F1698951AD9ADD9B4D61D3A7E497C0019B6E16C4C6137E69077E67DA29123122D79E8EDC4712E13406FE73FB264135CA09F8C1ADEF53A973EA75dERB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42:00Z</dcterms:created>
  <dc:creator/>
  <dc:description/>
  <dc:language>en-US</dc:language>
  <cp:lastModifiedBy/>
  <dcterms:modified xsi:type="dcterms:W3CDTF">2025-08-21T13:53:00Z</dcterms:modified>
  <cp:revision>0</cp:revision>
  <dc:subject/>
  <dc:title/>
</cp:coreProperties>
</file>