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КонсультантПлюс</w:t>
      </w:r>
    </w:p>
    <w:p>
      <w:pPr>
        <w:pStyle w:val="Heading"/>
        <w:spacing w:lineRule="auto" w:line="240" w:before="360" w:after="240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>ГОТОВЫЕ РЕШЕНИЯ (ПРОФ).</w:t>
        <w:br/>
        <w:t>ПОДРЯД И ОКАЗАНИЕ УСЛУГ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й продукт КонсультантПлюс для юриста «Готовые решения (Проф). Подряд и оказание услуг». В Готовых решениях (Проф) все просто и понятно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, как действовать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судов по неочевидным вопросам, возникающим на практике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кости, нюансы и детал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составления документ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материалы по теме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Готовых решениях (Проф). Подряд и оказание услуг» рассмотрены такие вопросы, как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, изменение и расторжение договор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ставления договоров об оказании различных видов услуг и выполнении работ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убытков и расходов по отдельным видам договор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.</w:t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примера найдем ответ на вопрос: как оформить дополнительные работы по договору подряда? В Быстром поиске введем: </w:t>
      </w:r>
      <w:r>
        <w:rPr>
          <w:rFonts w:cs="Times New Roman" w:ascii="Times New Roman" w:hAnsi="Times New Roman"/>
          <w:i/>
          <w:sz w:val="24"/>
          <w:szCs w:val="24"/>
        </w:rPr>
        <w:t xml:space="preserve">дополнительные работы подряд </w:t>
      </w:r>
      <w:r>
        <w:rPr>
          <w:rFonts w:cs="Times New Roman" w:ascii="Times New Roman" w:hAnsi="Times New Roman"/>
          <w:sz w:val="24"/>
          <w:szCs w:val="24"/>
        </w:rPr>
        <w:t xml:space="preserve">и в полученном списке выбере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товое 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Как оформить дополнительные работы по договору подряда». В начале материала приведена краткая информация по теме. Оглавление обеспечивает удобство навигации. Приведена судебная практика по вопросу со ссылками на подробный разбор де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С Московского округа от 16.09.2021 N Ф05-21555/2021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формационного письма Президиума ВАС РФ от 24.01.2000 N 51). Рассмотрены нюансы разграничения новых и дополнительных работ по договору подряда. Даны ссылки на дополнительные материалы по теме.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9355"/>
      </w:tblGrid>
      <w:tr>
        <w:trPr>
          <w:trHeight w:val="212" w:hRule="atLeast"/>
        </w:trPr>
        <w:tc>
          <w:tcPr>
            <w:tcW w:w="935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См.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  <w:color w:val="0000FF"/>
                  <w:sz w:val="24"/>
                  <w:szCs w:val="24"/>
                  <w:u w:val="single"/>
                  <w:lang w:val="ru-RU" w:eastAsia="en-US" w:bidi="ar-SA"/>
                </w:rPr>
                <w:t>Готовое реш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bidi="ar-SA"/>
              </w:rPr>
              <w:t>В каком порядке осуществляется приемка работ по договору строительного подряда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Cs/>
                  <w:color w:val="0000FF"/>
                  <w:sz w:val="24"/>
                  <w:szCs w:val="24"/>
                  <w:u w:val="single"/>
                  <w:lang w:val="ru-RU" w:eastAsia="en-US" w:bidi="ar-SA"/>
                </w:rPr>
                <w:t>Готовое реш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bidi="ar-SA"/>
              </w:rPr>
              <w:t>Как осуществляется приемка результата работ по договору подряда</w:t>
            </w:r>
          </w:p>
        </w:tc>
      </w:tr>
    </w:tbl>
    <w:p>
      <w:pPr>
        <w:pStyle w:val="Normal"/>
        <w:spacing w:lineRule="auto" w:line="360"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ый продукт «Готовые решения (Проф). Подряд и оказание услуг». Узнайте подробности в вашем сервисном центре КонсультантПлюс.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2800" cy="52070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280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Заголовок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54"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vmf2.consultant.ru/cgi/online.cgi?ref=9D8161AA42813FF2C5CEF20345109A18045E915A4D486592BF0D91A3DD55F1698951AD8CDA8E5160D3A7E493C60ECE3241C2914C2E6F523E27DC7C51752FD69F85881653BF6D56BC38F62D5E29CA03E3C8F1BC15dER6M" TargetMode="External"/><Relationship Id="rId3" Type="http://schemas.openxmlformats.org/officeDocument/2006/relationships/hyperlink" Target="https://ovmf2.consultant.ru/cgi/online.cgi?ref=9D8161AA42813FF2C5CEF20345109A18045E915A4D486592BF0D91A3DD55F1698951AD8AC58D255BD5FAE097C3019F654393C4422B6702763792395C742FD69E88D84C43BB2402B727F03A4022D403E6C1A8E60AF36CdFRFM" TargetMode="External"/><Relationship Id="rId4" Type="http://schemas.openxmlformats.org/officeDocument/2006/relationships/hyperlink" Target="https://ovmf2.consultant.ru/cgi/online.cgi?ref=9D8161AA42813FF2C5CEF20345109A18045E915A4D486592BF0D91A3DD55F1698951AD87C989255BD5FBEC9CC5039338499B9D4E29600D2920957050752FD69989D71346AE355ABB20E8244935C801E4C6A6B107E1d6RBM" TargetMode="External"/><Relationship Id="rId5" Type="http://schemas.openxmlformats.org/officeDocument/2006/relationships/hyperlink" Target="https://ovmf2.consultant.ru/cgi/online.cgi?ref=9D8161AA42813FF2C5CEF20345109A18045E915A4D486592BF0D91A3DD55F1698951AD8CDA8E5160D3A7E490C40ECE3241C2914C2E6F523E27DC7C51752FD69F85881653BF6D56BC38F62D5E29CA03E3C8F1BC15dER6M" TargetMode="External"/><Relationship Id="rId6" Type="http://schemas.openxmlformats.org/officeDocument/2006/relationships/hyperlink" Target="https://ovmf2.consultant.ru/cgi/online.cgi?ref=9D8161AA42813FF2C5CEF20345109A18045E915A4D486592BF0D91A3DD55F1698951AD8CDA8E5160D3A7E492C50ECE3241C2914C2E6F523E27DC7C51752FD69F85881653BF6D56BC38F62D5E29CA03E3C8F1BC15dER6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54:00Z</dcterms:created>
  <dc:creator/>
  <dc:description/>
  <dc:language>en-US</dc:language>
  <cp:lastModifiedBy/>
  <dcterms:modified xsi:type="dcterms:W3CDTF">2025-09-16T11:53:00Z</dcterms:modified>
  <cp:revision>0</cp:revision>
  <dc:subject/>
  <dc:title/>
</cp:coreProperties>
</file>