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КонсультантПлюс</w:t>
      </w:r>
    </w:p>
    <w:p>
      <w:pPr>
        <w:pStyle w:val="Heading"/>
        <w:spacing w:lineRule="auto" w:line="240" w:before="360" w:after="240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Готовые решения (проф).</w:t>
        <w:br/>
        <w:t>Бюджетный учет, КОСГУ, КВР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овый продукт КонсультантПлюс «Готовые решения (Проф). Бюджетный учет, КОСГУ, КВР» поможет в работе специалистам бюджетных организаций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му бухгалтеру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м по бюджетному учету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ам планово-экономических служб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комиссий по поступлению и выбытию НФ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«Готовых решениях (Проф)» все просто и понятно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ответы на актуальные вопросы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ы тонкости, нюансы и детали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ы практические примеры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образцы заполнения документов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подкреплены ссылками на правовые акты и письма госорганов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ссылки на дополнительные материалы по тем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«Готовых решения (Проф). Бюджетный учет, КОСГУ, КВР» даны разъяснения по таким вопросам ведения бюджетного учета, как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и выбытие нефинансовых активов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КВР и КОСГУ для нефинансовых активов (основные средства, материальные запасы, нематериальные активы и т.п.)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бюджетных смет, планов финансово-хозяйственной деятельности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вентаризации и учет имуще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качестве примера найдем ответ на вопрос: как учреждению возместить и отразить в бухгалтерском учете командировочные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расходы</w:t>
        </w:r>
      </w:hyperlink>
      <w:r>
        <w:rPr>
          <w:rFonts w:eastAsia="Calibri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Быстром поиске укажем: командировочные расходы бюджетный учет. В полученном списке выберем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Готовое решение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«Как учреждению возместить и отразить в бухгалтерском (бюджетном) учете командировочные расходы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начале представлена краткая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информация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как возместить и отразить командировочные расходы. Удобное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оглавление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поможет сориентироваться в тексте. Приведены нюансы и детали по командировочным расходам. Даны ссылки на правовые акты. Есть бухгалтерские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роводки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для отражения в бухгалтерском (бюджетном) учете операций для разных типов учреждений. Также даны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сылки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на дополнительные материалы по тем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овый продукт «Готовые решения (Проф). Бюджетный учет, КОСГУ, КВР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знайте подробности в вашем сервисном центре КонсультантПлюс.</w:t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6450" cy="5143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2">
    <w:name w:val="Неразрешенное упоминание2"/>
    <w:basedOn w:val="DefaultParagraphFont"/>
    <w:qFormat/>
    <w:rPr>
      <w:color w:val="605E5C"/>
      <w:shd w:fill="E1DFDD" w:val="clear"/>
    </w:rPr>
  </w:style>
  <w:style w:type="character" w:styleId="Style17">
    <w:name w:val="Заголовок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54"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vmf2.consultant.ru/cgi/online.cgi?ref=9D8161AA42813FF2C5CEF20345109A18045E915A4D486592BF0D91A3DD55F1698951AD9BC39C510E86F4EA93C0029A654393C4422B6702763792395C742FD69E8EDA4C43BB2402B726FF3A402CD403E6C1A8E60AF36CdFRFM" TargetMode="External"/><Relationship Id="rId3" Type="http://schemas.openxmlformats.org/officeDocument/2006/relationships/hyperlink" Target="https://ovmf2.consultant.ru/cgi/online.cgi?ref=9D8161AA42813FF2C5CEF20345109A18045E915A4D486592BF0D91A3DD55F1698951AD9BC39C510E86F4EA93C0029A654393C4422B6702763792395C742FD69E8EDD4C43BB2402B726FF3A402CD403E6C1A8E60AF36CdFRFM" TargetMode="External"/><Relationship Id="rId4" Type="http://schemas.openxmlformats.org/officeDocument/2006/relationships/hyperlink" Target="https://ovmf2.consultant.ru/cgi/online.cgi?ref=9D8161AA42813FF2C5CEF20345109A18045E915A4D486592BF0D91A3DD55F1698951AD9BC39C510E86F4EA93C0029A654393C4422B6702763792395C742FD69E8EDE4C43BB2402B726FF3A402CD403E6C1A8E60AF36CdFRFM" TargetMode="External"/><Relationship Id="rId5" Type="http://schemas.openxmlformats.org/officeDocument/2006/relationships/hyperlink" Target="https://ovmf2.consultant.ru/cgi/online.cgi?ref=9D8161AA42813FF2C5CEF20345109A18045E915A4D486592BF0D91A3DD55F1698951AD9BC39C510E86F4EA93C0029A654393C4422B6702763792395C742FD69E8ED94C43BB2402B726FF3A402CD403E6C1A8E60AF36CdFRFM" TargetMode="External"/><Relationship Id="rId6" Type="http://schemas.openxmlformats.org/officeDocument/2006/relationships/hyperlink" Target="https://ovmf2.consultant.ru/cgi/online.cgi?ref=9D8161AA42813FF2C5CEF20345109A18045E915A4D486592BF0D91A3DD55F1698951AD9BC39C510E86F4EA93C0029A654393C4422B6702763792395C742FD69E8BDF4C43BB2402B726FF3A402CD403E6C1A8E60AF36CdFRFM" TargetMode="External"/><Relationship Id="rId7" Type="http://schemas.openxmlformats.org/officeDocument/2006/relationships/hyperlink" Target="https://ovmf2.consultant.ru/cgi/online.cgi?ref=9D8161AA42813FF2C5CEF20345109A18045E915A4D486592BF0D91A3DD55F1698951AD9BC39C510E86F4EA93C0029A654393C4422B6702763792395C742FD69C89DC4C43BB2402B726FF3A402CD403E6C1A8E60AF36CdFRF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3:01:00Z</dcterms:created>
  <dc:creator/>
  <dc:description/>
  <dc:language>en-US</dc:language>
  <cp:lastModifiedBy/>
  <cp:lastPrinted>2024-12-05T12:58:00Z</cp:lastPrinted>
  <dcterms:modified xsi:type="dcterms:W3CDTF">2025-07-09T07:40:00Z</dcterms:modified>
  <cp:revision>0</cp:revision>
  <dc:subject/>
  <dc:title/>
</cp:coreProperties>
</file>