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Кейсы для юристов</w:t>
      </w:r>
    </w:p>
    <w:p>
      <w:pPr>
        <w:pStyle w:val="11"/>
        <w:spacing w:lineRule="auto" w:line="240" w:before="360" w:after="240"/>
        <w:rPr>
          <w:rFonts w:ascii="Times New Roman" w:hAnsi="Times New Roman" w:eastAsia="Times New Roman" w:cs="Times New Roman"/>
          <w:caps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  <w:lang w:val="ru-RU" w:eastAsia="ru-RU" w:bidi="ar-SA"/>
        </w:rPr>
        <w:t>БАНКРОТСТВО И СРОК ИСКОВОЙ ДАВНОСТИ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ей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ем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оля карточки поиска судебной практики: «Категория спора», «Требования», «Результат рассмотрения». Это поможет быстро и точно подобрать судебные акты арбитражных судов или судов общей юрисдикции с определенным требованием конкретной стороны и сэкономит время юриста на поиск и анализ судебной практики в несколько раз. Убедимся в этом на примере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изводства по делу о банкротстве конкурсный управляющий обратился в суд для привлечения генерального директора общества к субсидиарной ответственности, как контролирующего должника лица. Мы хотим доказать, что обстоятельства, обусловливающие субсидиарную ответственность, возникли за пределами срока исковой дав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бнее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законодательства в части сроков исковой давности – на экране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иске судебной практики нужно учитывать, чт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 5 ст. 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 банкротстве, который содержал указание на необходимость применения в данном случае двух сроков исковой давности (однолетнего субъективного и трехлетнего объективного), утратил силу в 2017 г. Тогда же в Закон о банкротстве была введе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 61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оторой сроки исковой давности увеличены до 3 и 10 лет соответственно. Правила применения названной статьи были установлены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 4 ст.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07.20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66-ФЗ.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надо найти дела, в которых приняты доводы о пропуске срока исковой давности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и</w:t>
      </w:r>
      <w:r>
        <w:rPr>
          <w:rFonts w:cs="Times New Roman" w:ascii="Times New Roman" w:hAnsi="Times New Roman"/>
          <w:sz w:val="24"/>
          <w:szCs w:val="24"/>
        </w:rPr>
        <w:t xml:space="preserve"> лица, контролирующего должника, к субсидиарной ответственности по обязательствам должник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ервый: поиск судебных решений. Перейдем к карточке поиска судебной практики со стартовой страницы. В карточке поиска раздела «Судебная практика» сначала заполним поле «Категория спора». Во вкладке «Арбитражные суды» укажем «Банкротство» и в разделе «Споры, связанные с банкротством» выберем категорию спора «Банкротство организации». В поле «Требования» выберем «Требования о привлечении генерального директора или иного руководителя должника к субсидиарной ответственности». В поле «Результат рассмотрения» выберем вариант «В удовлетворении исковых требований отказано». Дополнительно в поле «Текст документа» зададим: «Пропуск срока исковой давности». Построим список документов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второй: изучение судебной практики. Ознакомимся с решениями высших судов. Каждый документ списка содержит аннотацию. В ней коротко изложены требования, обстоятельства и суть решения. По аннотации можно сразу понять, о чем документ, и выбрать нужное решение для изучения. Откро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 РФ от 09.04.2020 </w:t>
      </w:r>
      <w:r>
        <w:rPr>
          <w:rFonts w:cs="Times New Roman" w:ascii="Times New Roman" w:hAnsi="Times New Roman"/>
          <w:bCs/>
          <w:sz w:val="24"/>
          <w:szCs w:val="24"/>
        </w:rPr>
        <w:t>N 309-ЭС15-17132(7,8)</w:t>
      </w:r>
      <w:r>
        <w:rPr>
          <w:rFonts w:cs="Times New Roman" w:ascii="Times New Roman" w:hAnsi="Times New Roman"/>
          <w:sz w:val="24"/>
          <w:szCs w:val="24"/>
        </w:rPr>
        <w:t>. В нем указано, что заявление подано только через пять лет, то есть с пропуском срока исковой дав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осмотрим акты арбитражных судов округов, например Московского округа. Откро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Московского округа от 25.04.2024 N Ф05-5725/2022. Поле «Поиск по тексту» уже заполнено, поэтому, нажимая кнопку «Найти», мы перейдем к фрагментам с рассуждением суда по вопросу пропуска срока исковой дав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идим, что по такому массовому вопросу довольно легко можно сузить выборку и получить для анализа максимально полезные документы. 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мы нашли решение с помощью специальных полей карточки поиска судебной практики, быстро и точно подобрали судебные акты с требованиями конкретной стороны и результатом рассмотрения. Таких возможностей нет в других распространенных справочных правовых системах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кж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Готовое решение</w:t>
              </w:r>
            </w:hyperlink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 xml:space="preserve">: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арной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 xml:space="preserve"> ответственности руководителя должника при банкротств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Обзор</w:t>
              </w:r>
            </w:hyperlink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: «Основные изменения в законодательстве о банкротстве в 2024 году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Calibri Light" w:hAnsi="Calibri Light" w:eastAsia="DejaVu Sans;Times New Roman" w:cs="Times New Roman"/>
      <w:b/>
      <w:bCs/>
      <w:kern w:val="2"/>
      <w:sz w:val="32"/>
      <w:szCs w:val="3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1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Style2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895C5079A654393C4422B6702763792395C732CD09985881653BF6D56B338F7255E29CA03dER2M" TargetMode="External"/><Relationship Id="rId3" Type="http://schemas.openxmlformats.org/officeDocument/2006/relationships/hyperlink" Target="consultantplus://offline/ref=9D8161AA42813FF2C5CEF20345109A18045E915A4D486592BF0D91A3DD55F1698951AD87C989255BD5FDE196C3069B654393C4422B6702763792395C742FD49D8BDE4C43BB2402B727FF3A412AD403E6C1A9E60AF36CdFRFM" TargetMode="External"/><Relationship Id="rId4" Type="http://schemas.openxmlformats.org/officeDocument/2006/relationships/hyperlink" Target="consultantplus://offline/ref=9D8161AA42813FF2C5CEF20345109A18045E915A4D486592BF0D91A3DD55F1698951AD87C989255BD5FBEB94C30C9B654393C4422B6702763792395C742FD69D8ED44C43BB2402B727FF3A412AD403E6C1A9E60AF36CdFRFM" TargetMode="External"/><Relationship Id="rId5" Type="http://schemas.openxmlformats.org/officeDocument/2006/relationships/hyperlink" Target="consultantplus://offline/ref=9D8161AA42813FF2C5CEF20345109A18045E915A4D486592BF0D91A3DD55F1698951AD8ADA9C255BD5FFEB91C6019A654393C4422B6702763792395C742FD69E8EDE4C43BB2402B727FF3A412AD403E6C1A9E60AF36CdFRFM" TargetMode="External"/><Relationship Id="rId6" Type="http://schemas.openxmlformats.org/officeDocument/2006/relationships/hyperlink" Target="consultantplus://offline/ref=9D8161AA42813FF2C5CEF20345109A18045E915A4D486592BF0D91A3DD55F1698951AD8AC58D255BD5FCE89DC7059F654393C4422B6702763792395C742FD69E8EDE4C43BB2402B727FF3A412AD403E6C1A9E60AF36CdFRFM" TargetMode="External"/><Relationship Id="rId7" Type="http://schemas.openxmlformats.org/officeDocument/2006/relationships/hyperlink" Target="consultantplus://offline/ref=9D8161AA42813FF2C5CEF20345109A18045E915A4D486592BF0D91A3DD55F1698951AD88C297255BD5F8E894C60291654393C4422B6702763792395C742FD69E8EDD4C43BB2402B727FF3A412AD403E6C1A9E60AF36CdFRFM" TargetMode="External"/><Relationship Id="rId8" Type="http://schemas.openxmlformats.org/officeDocument/2006/relationships/hyperlink" Target="consultantplus://offline/ref=9D8161AA42813FF2C5CEF20345109A18045E915A4D486592BF0D91A3DD55F1698951AD87C989255BD5FDEF94C5039A654393C4422B6702763792395C742FD69E8EDD4C43BB2402B727FF3A412AD403E6C1A9E60AF36CdFRF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9706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9:00Z</dcterms:created>
  <dc:creator>Бондарева Мария Дмитриевна</dc:creator>
  <dc:description/>
  <cp:keywords/>
  <dc:language>en-US</dc:language>
  <cp:lastModifiedBy>Бондарева Мария Дмитриевна</cp:lastModifiedBy>
  <dcterms:modified xsi:type="dcterms:W3CDTF">2024-11-21T09:49:00Z</dcterms:modified>
  <cp:revision>2</cp:revision>
  <dc:subject/>
  <dc:title/>
</cp:coreProperties>
</file>