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Кейсы для юристов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АК НАЙТИ ПРАКТИКУ</w:t>
        <w:br/>
        <w:t>АРБИТРАЖНЫХ СУДОВ ПЕРВОЙ ИНСТАН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</w:t>
      </w:r>
      <w:r>
        <w:rPr>
          <w:rFonts w:cs="Times New Roman" w:ascii="Times New Roman" w:hAnsi="Times New Roman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ь супермассив судебной практики. Он объединяет гигантский массив судебных актов, включая решения арбитражных судов первой инстанции, определения арбитражных судов, полный набор актов судов общей юрисдикции и экспертные подборки решений к нормам. В супермассиве единый сквозной поиск, и не нужно переходить в архивы. Можно сразу видеть практику судов всех инстанций по кнопке «i» к статьям НПА. Есть аннотации, история рассмотрения дела и другие привычные возможности работы с судебной практик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бедимся в этом на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смотрим ситуацию: компания по заданию заказчика создала сайт для сети его магазинов, но заказчик отказался платить, ссылаясь на несоответствие требованиям. Компания не согласна с претензиями заказчика, так как считает, что результат полностью соответствует техническому заданию, согласованному сторон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надо проанализировать практику по спорам, связанным с оказанием IT-услуг, изучить критерии приемки работ в этой сфере и доказательства, которые оценивают суды для подтверждения пози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1. Найдем судебные решения. Откроем Карточку поиска судебной практ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е «Категория спора» отметим «Возмездное оказание услуг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е «Требования» выберем сторону Исполнителя и выберем требование «О взыскании задолженности по договору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е «Текст документа» введем: «Создание сайта в соответствии с техническим задание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им список судебных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2. Изучим судебные акты. Выберем среди арбитражных судов первой инстанции Северо-Западный арбитражный округ (например, спор рассматривается в этом регионе, по месту нахождения сторон). Чтобы быстро понять, какие решения нам подходят, посмотрим их аннотации непосредственно в списке. Аннотации содержат самую суть: требования и решение по де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аннотации Решения АС города Санкт-Петербурга и Ленинградской области от 16.02.2023 по делу N А56-105680/2022 (данный документ находится в онлайн-архиве КонсультантПлюс) видим, что этот акт наиболее соответствует запросу и решение по нему положительное. Откроем его. Мы видим, что работы по созданию сайта были согласованы в техническом задании. А в качестве доказательств судом приняты односторонние акты сдачи-приемки оказанных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м изучение выборки и посмотрим Решение АС города Санкт-Петербурга и Ленинградской области от 15.03.2023 по делу N А56-118104/2021 (данный документ находится в онлайн-архиве КонсультантПлюс). Мы видим, что предмет договора соответствует ситуации. В данном случае иск заявлен Заказчиком, полагающим, что оказанные услуги не соответствуют Договору. В качестве доказательств суд руководствовался перепиской сторон, письменными и электронными доказательствами. Интересно, что в таких спорах в качестве доказательства может потребоваться экспертиза, но при ее отсутствии суд будет опираться на документы, имеющиеся в материалах дела. В связи с наличием письменных доказательств в иске отказано. Фактически решение вынесено в пользу исполнителя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благодаря наличию супермассива судебной практики в системе мы проанализировали практику арбитражных судов первой инстанции по спорам, связанным с оказанием IT-услуг. Изучили доказательства, которые оценивают су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пермассив судебной практики помогает быстро проанализировать практику судов всех инстанций, включая решения арбитражных судов первой инстанции, определения арбитражных судов, полный набор актов судов общей юрисдикции и экспертные подборки решений к нормам. Работает единый сквозной поиск без перехода в архивы. Есть все возможности работы с судебной практикой: аннотации, история рассмотрения дела и друг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судебной практики в системе КонсультантПлюс экономит время юриста в несколько раз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2:00Z</dcterms:created>
  <dc:creator/>
  <dc:description/>
  <dc:language>en-US</dc:language>
  <cp:lastModifiedBy/>
  <dcterms:modified xsi:type="dcterms:W3CDTF">2025-07-23T10:35:00Z</dcterms:modified>
  <cp:revision>0</cp:revision>
  <dc:subject/>
  <dc:title/>
</cp:coreProperties>
</file>