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4"/>
          <w:szCs w:val="1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4"/>
          <w:szCs w:val="14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 2026 года изменятся правила составления ИНН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81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риказ ФНС России от 26.06.2025 N ЕД-7-14/559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Документы находятся в </w:t>
            </w:r>
            <w:r>
              <w:rPr>
                <w:rFonts w:cs="Arial" w:ascii="Arial" w:hAnsi="Arial"/>
                <w:iCs/>
              </w:rPr>
              <w:t>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0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8"/>
              <w:snapToGrid w:val="false"/>
              <w:spacing w:before="0" w:after="60"/>
              <w:rPr>
                <w:rFonts w:ascii="Franklin Gothic Medium" w:hAnsi="Franklin Gothic Medium" w:cs="Franklin Gothic Medium"/>
                <w:sz w:val="6"/>
                <w:szCs w:val="6"/>
              </w:rPr>
            </w:pPr>
            <w:r>
              <w:rPr>
                <w:rFonts w:cs="Franklin Gothic Medium"/>
                <w:sz w:val="6"/>
                <w:szCs w:val="6"/>
              </w:rPr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20"/>
              <w:spacing w:lineRule="auto" w:line="228" w:before="0" w:after="40"/>
              <w:jc w:val="both"/>
              <w:rPr>
                <w:rFonts w:ascii="Arial" w:hAnsi="Arial" w:cs="Arial"/>
              </w:rPr>
            </w:pPr>
            <w:bookmarkStart w:id="1" w:name="_Hlk211420818"/>
            <w:r>
              <w:rPr>
                <w:rFonts w:cs="Arial" w:ascii="Arial" w:hAnsi="Arial"/>
              </w:rPr>
              <w:t>С 01.01.2026 начнет действовать новый порядок присвоения, применения и изменения ИНН. ФНС скорректировала структуру номера. Первые четыре знака для физических лиц и российских юрлиц будут определять та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uto" w:line="228" w:before="0" w:after="40"/>
              <w:ind w:left="39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е два знака – код управления ФНС по субъекту РФ, в котором присвоен номе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uto" w:line="228" w:before="0" w:after="80"/>
              <w:ind w:left="39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ые два знака – индекс, которые определяют налоговики.</w:t>
            </w:r>
          </w:p>
          <w:p>
            <w:pPr>
              <w:pStyle w:val="Style20"/>
              <w:spacing w:lineRule="auto" w:line="228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час первые четыре знака обозначают код инспекции, присвоившей ИНН.</w:t>
            </w:r>
          </w:p>
          <w:p>
            <w:pPr>
              <w:pStyle w:val="Style20"/>
              <w:spacing w:lineRule="auto" w:line="22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211420818"/>
            <w:r>
              <w:rPr>
                <w:rFonts w:cs="Arial" w:ascii="Arial" w:hAnsi="Arial"/>
              </w:rPr>
              <w:t>Отметим, что общее число знаков в ИНН останется прежним (10 для юрлиц и 12 для физлиц).</w:t>
            </w:r>
            <w:bookmarkEnd w:id="2"/>
          </w:p>
        </w:tc>
      </w:tr>
      <w:tr>
        <w:trPr>
          <w:trHeight w:val="30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9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98135" cy="1654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654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Об особенност</w:t>
            </w:r>
            <w:r>
              <w:rPr>
                <w:rFonts w:cs="Arial" w:ascii="Arial" w:hAnsi="Arial"/>
              </w:rPr>
              <w:t>ях постановки юридического лица на учет можно узнать из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поставить на учет в налоговом органе российскую организацию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06390" cy="2091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091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spacing w:lineRule="auto" w:line="216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415</wp:posOffset>
          </wp:positionH>
          <wp:positionV relativeFrom="paragraph">
            <wp:posOffset>-94615</wp:posOffset>
          </wp:positionV>
          <wp:extent cx="1800225" cy="561975"/>
          <wp:effectExtent l="0" t="0" r="0" b="0"/>
          <wp:wrapNone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</w:t>
      <w:br/>
      <w:t xml:space="preserve"> (в том числе бюджетной организации)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0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cs="Franklin Gothic Demi;Franklin Gothic Medium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6257&amp;dst=10000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0848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00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10-17T12:13:00Z</dcterms:modified>
  <cp:revision>5</cp:revision>
  <dc:subject/>
  <dc:title>СДАТЬ ОТЧЕТНОСТЬ В ФСС МОЖНО БЕЗ ПЕЧАТИ</dc:title>
</cp:coreProperties>
</file>