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иктивный договор с самозанятым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считать штраф налоговому агенту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1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Обзор судебной практики ВС РФ N 3 (2025) (утв. Президиумом ВС РФ 08.10.2025)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Документы находятся в </w:t>
            </w:r>
            <w:r>
              <w:rPr>
                <w:rFonts w:cs="Arial" w:ascii="Arial" w:hAnsi="Arial"/>
                <w:iCs/>
              </w:rPr>
              <w:t>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/>
                <w:sz w:val="6"/>
                <w:szCs w:val="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ерховный суд указал, что суммы уплаченного НПД не учитывают при расчете штрафа налогового агента по ст. 123 НК РФ (невыполнение обязанности по удержанию и (или) перечислению НДФЛ). Согласно позиции суд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/>
            </w:pPr>
            <w:r>
              <w:rPr>
                <w:rFonts w:cs="Arial" w:ascii="Arial" w:hAnsi="Arial"/>
              </w:rPr>
              <w:t>наказание устанавливают за неисполнение обязанности налогового агента. Она состоит из нескольких элементов: исчисление налога, его удержание и перечис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/>
            </w:pPr>
            <w:r>
              <w:rPr>
                <w:rFonts w:cs="Arial" w:ascii="Arial" w:hAnsi="Arial"/>
              </w:rPr>
              <w:t>размер штрафа определяют от суммы, которую надо удержать и перечислить, а не от неуплаченной су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плата НПД не говорит о том, что налоговый агент исполнил свою обязанность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0990" cy="150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508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 xml:space="preserve">Подробнее об уплате НДФЛ налоговым агентом см.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pacing w:val="-8"/>
                </w:rPr>
                <w:t>Готовом решении: Как налоговые агенты исчисляют и уплачивают налог (КонсультантПлюс, 2025)</w:t>
              </w:r>
            </w:hyperlink>
            <w:r>
              <w:rPr>
                <w:rFonts w:cs="Arial" w:ascii="Arial" w:hAnsi="Arial"/>
                <w:spacing w:val="-8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8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8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49240" cy="2039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2039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</wp:posOffset>
          </wp:positionH>
          <wp:positionV relativeFrom="paragraph">
            <wp:posOffset>-114300</wp:posOffset>
          </wp:positionV>
          <wp:extent cx="1800225" cy="561975"/>
          <wp:effectExtent l="0" t="0" r="0" b="0"/>
          <wp:wrapNone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0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cs="Franklin Gothic Demi;Franklin Gothic Medium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6206&amp;dst=1007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5473&amp;dst=10005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3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10-17T12:14:00Z</dcterms:modified>
  <cp:revision>4</cp:revision>
  <dc:subject/>
  <dc:title>СДАТЬ ОТЧЕТНОСТЬ В ФСС МОЖНО БЕЗ ПЕЧАТИ</dc:title>
</cp:coreProperties>
</file>