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огда нужно проводить </w:t>
        <w:br/>
        <w:t>внеплановый противопожарный инструктаж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0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МЧС России от 19.09.2025 N ИГ-19-14-1263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Документы находятся в </w:t>
            </w:r>
            <w:r>
              <w:rPr>
                <w:rFonts w:cs="Arial" w:ascii="Arial" w:hAnsi="Arial"/>
                <w:iCs/>
              </w:rPr>
              <w:t>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210902013"/>
            <w:r>
              <w:rPr>
                <w:rFonts w:cs="Arial" w:ascii="Arial" w:hAnsi="Arial"/>
              </w:rPr>
              <w:t>Внеплановый противопожарный инструктаж среди прочего надо проводить тогда, когда для объектов защиты вводятся в действие новые НПА и нормативные документы по пожарной безопасности, в которых есть обязательные требования. Поэтому в связи со вступлением в силу Приказа МЧС России от 16.12.2024 N 1120 об обучении сотрудников мерам пожарной безопасности необходимо внепланово проинструктировать работников организации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4805" cy="123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1231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провести противопожарный инструктаж, читайте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6"/>
                </w:rPr>
                <w:t xml:space="preserve">Готовом решении: </w:t>
              </w:r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2"/>
                </w:rPr>
                <w:t xml:space="preserve">Как проводятся противопожарные инструктажи </w:t>
              </w:r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6"/>
                </w:rPr>
                <w:t>(КонсультантПлюс, 2025)</w:t>
              </w:r>
            </w:hyperlink>
            <w:r>
              <w:rPr>
                <w:rFonts w:cs="Arial" w:ascii="Arial" w:hAnsi="Arial"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22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82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695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кадровика, руководителя, специалиста по охране труд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-517525</wp:posOffset>
          </wp:positionV>
          <wp:extent cx="1800225" cy="56197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от 13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5864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2683&amp;dst=100001&amp;date=08.10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10-10T11:33:00Z</dcterms:modified>
  <cp:revision>5</cp:revision>
  <dc:subject/>
  <dc:title>СДАТЬ ОТЧЕТНОСТЬ В ФСС МОЖНО БЕЗ ПЕЧАТИ</dc:title>
</cp:coreProperties>
</file>