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СБУ 9/2025 «Доходы»: что изменится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63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Информационное сообщение Минфина России от 11.09.2025 N ИС-учет-59</w:t>
              </w:r>
            </w:hyperlink>
            <w:r>
              <w:rPr>
                <w:rFonts w:cs="Arial" w:ascii="Arial" w:hAnsi="Arial"/>
                <w:iCs/>
                <w:sz w:val="23"/>
                <w:szCs w:val="23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/>
            </w:pPr>
            <w:r>
              <w:rPr>
                <w:rFonts w:cs="Arial" w:ascii="Arial" w:hAnsi="Arial"/>
                <w:iCs/>
                <w:sz w:val="23"/>
                <w:szCs w:val="23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6"/>
                <w:szCs w:val="6"/>
              </w:rPr>
            </w:pPr>
            <w:r>
              <w:rPr>
                <w:rFonts w:cs="Franklin Gothic Medium"/>
                <w:sz w:val="6"/>
                <w:szCs w:val="6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андарт «Доходы» станет обязательным с отчетности за 2027 г. (можно применять и раньше). </w:t>
            </w:r>
            <w:r>
              <w:rPr>
                <w:rFonts w:cs="Arial" w:ascii="Arial" w:hAnsi="Arial"/>
              </w:rPr>
              <w:t>Минфин рассказал об основных новациях. Новый стандарт уточняет понятие «доходы». Доходы нужно делить на включаемые и не включаемые в чистую прибыль (убыток). Учет выручки зависит от того, к какой из трех групп относится компания. Переход на новый порядок в отчетности надо отразить ретроспективно, но есть и упрощенный порядок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135" cy="127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</w:rPr>
              <w:t>Подробнее о переходе на новый стандарт расскаже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 организации перейти на учет доходов по ФСБУ 9/2025 «Доходы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50840" cy="182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840" cy="182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695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3810</wp:posOffset>
          </wp:positionV>
          <wp:extent cx="1800225" cy="56197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cs="Franklin Gothic Demi;Franklin Gothic Medium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306&amp;dst=100002&amp;date=16.09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49887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9-19T10:20:00Z</dcterms:modified>
  <cp:revision>4</cp:revision>
  <dc:subject/>
  <dc:title>СДАТЬ ОТЧЕТНОСТЬ В ФСС МОЖНО БЕЗ ПЕЧАТИ</dc:title>
</cp:coreProperties>
</file>