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Проверки ККТ будут проводить по новым правилам</w:t>
      </w:r>
    </w:p>
    <w:tbl>
      <w:tblPr>
        <w:tblW w:w="9413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387"/>
      </w:tblGrid>
      <w:tr>
        <w:trPr>
          <w:trHeight w:val="1465" w:hRule="atLeast"/>
        </w:trPr>
        <w:tc>
          <w:tcPr>
            <w:tcW w:w="9413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iCs/>
                <w:kern w:val="2"/>
              </w:rPr>
              <w:t xml:space="preserve">Обращаем внимание </w:t>
            </w:r>
            <w:r>
              <w:rPr>
                <w:rFonts w:eastAsia="Calibri" w:cs="Arial" w:ascii="Arial" w:hAnsi="Arial"/>
                <w:bCs/>
                <w:iCs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остановление Правительства РФ от 05.09.2025 N 1374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Документы находя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74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7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/>
                <w:sz w:val="16"/>
                <w:szCs w:val="1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С 13.09.2025 действуют обновленные правила проверок ККТ. В частности, изменился порядок контрольных закупок. Организациям и ИП будут выдавать акт по результатам закупки в течение пяти рабочих дней с даты ее окончания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сли при закупке контролеры выявят нарушение обязательных требований к применению ККТ, они смогут сразу начать документарную или выездную проверку. Информацию о ней разместят в едином реестре контрольных (надзорных) мероприятий в течение 5 рабочих дней со дня ее начала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роме того, контролеры смогут проводить выездную проверку дистанционно, в том числе посредством видео-конференц-связи или мобильного приложения "Инспектор".</w:t>
            </w:r>
          </w:p>
        </w:tc>
      </w:tr>
      <w:tr>
        <w:trPr>
          <w:trHeight w:val="220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7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/>
              <w:object w:dxaOrig="18027" w:dyaOrig="38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15.55pt;height:89.5pt" stroked="t" strokecolor="#000000" strokeweight="0pt" filled="f" o:ole="">
                  <v:stroke linestyle="Single" dashstyle="Solid"/>
                  <v:imagedata r:id="rId6" o:title=""/>
                </v:shape>
                <o:OLEObject Type="Embed" ProgID="" ShapeID="ole_rId5" DrawAspect="Content" ObjectID="_931202637" r:id="rId5"/>
              </w:object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7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Cs w:val="20"/>
              </w:rPr>
              <w:t xml:space="preserve">О видах ответственности за нарушение обязательных требований к применению ККТ вы можете узнать из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lang w:eastAsia="en-US"/>
                </w:rPr>
                <w:t>Готового решения: Какая ответственность предусмотрена за нарушение порядка применения ККТ (КонсультантПлюс, 2025)</w:t>
              </w:r>
            </w:hyperlink>
            <w:r>
              <w:rPr>
                <w:rFonts w:cs="Arial" w:ascii="Arial" w:hAnsi="Arial"/>
                <w:szCs w:val="20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7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7803" w:dyaOrig="46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4.85pt;height:107.9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2127622601" r:id="rId10"/>
              </w:object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1275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1800225" cy="5619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</w:t>
    </w:r>
    <w:r>
      <w:rPr>
        <w:rFonts w:cs="Arial" w:ascii="Arial" w:hAnsi="Arial"/>
        <w:sz w:val="24"/>
      </w:rPr>
      <w:t>руководителя</w:t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5.0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3949&amp;dst=10000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login.consultant.ru/link/?req=doc&amp;base=PKBO&amp;n=36306&amp;dst=100001" TargetMode="External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41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9-12T10:00:00Z</dcterms:modified>
  <cp:revision>4</cp:revision>
  <dc:subject/>
  <dc:title>СДАТЬ ОТЧЕТНОСТЬ В ФСС МОЖНО БЕЗ ПЕЧАТИ</dc:title>
</cp:coreProperties>
</file>