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10"/>
          <w:szCs w:val="1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10"/>
          <w:szCs w:val="10"/>
        </w:rPr>
      </w:r>
      <w:bookmarkStart w:id="0" w:name="_Hlk120180896"/>
      <w:bookmarkStart w:id="1" w:name="_Hlk120180896"/>
      <w:bookmarkEnd w:id="1"/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фин разъяснил, как получать вычет НДФЛ на обучение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465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eastAsia="Calibri" w:cs="Arial"/>
                <w:bCs/>
                <w:iCs/>
                <w:kern w:val="2"/>
              </w:rPr>
            </w:pPr>
            <w:r>
              <w:rPr>
                <w:rFonts w:eastAsia="Calibri" w:cs="Arial" w:ascii="Arial" w:hAnsi="Arial"/>
                <w:bCs/>
                <w:iCs/>
                <w:kern w:val="2"/>
              </w:rPr>
              <w:t>Обращаем внимание на</w:t>
            </w:r>
            <w:r>
              <w:rPr>
                <w:rFonts w:cs="Arial" w:ascii="Arial" w:hAnsi="Arial"/>
              </w:rPr>
              <w:t xml:space="preserve"> Письма Минфина России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от 29.07.2025 N 03-04-05/7313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от 09.07.2025 N 03-04-05/67019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Документ находится в ИБ «Финансовые и кадровые консультации» /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5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/>
                <w:sz w:val="18"/>
                <w:szCs w:val="18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ервом письме Минфин уточнил следующее. Если налогоплательщик-обучающийся не сам оплачивал свое обучение в образовательной организации, то у него нет права на социальный вычет НДФЛ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Во втором письме разъяснено, как получить вычет на обучение детей, оплаченное обоими родителями. Вычет можно разделить между двумя родителями. Для этого в справке об оплате образовательных услуг требуется указать согласованную сумму расходов конкретного супруга. Нельзя заявлять вычет в отношении одних и тех же расходов обоим супругам.</w:t>
            </w:r>
          </w:p>
        </w:tc>
      </w:tr>
      <w:tr>
        <w:trPr>
          <w:trHeight w:val="252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/>
            </w:pPr>
            <w:r>
              <w:rPr/>
              <w:object w:dxaOrig="20232" w:dyaOrig="38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4.5pt;height:87.5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923424384" r:id="rId6"/>
              </w:object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/>
              <w:object w:dxaOrig="19107" w:dyaOrig="41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4.5pt;height:88.4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493285246" r:id="rId8"/>
              </w:object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Cs w:val="20"/>
              </w:rPr>
              <w:t>Какие социальные вычеты и в каком порядке может предоставлять работодатель см.</w:t>
            </w:r>
            <w:r>
              <w:rPr>
                <w:rFonts w:cs="Arial" w:ascii="Arial" w:hAnsi="Arial"/>
                <w:bCs/>
                <w:i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Arial" w:ascii="Arial" w:hAnsi="Arial"/>
                  <w:i/>
                  <w:iCs/>
                  <w:szCs w:val="20"/>
                </w:rPr>
                <w:t>Готовое решение: Как работодатель предоставляет социальные вычеты по НДФЛ (КонсультантПлюс, 2025)</w:t>
              </w:r>
            </w:hyperlink>
            <w:r>
              <w:rPr>
                <w:rFonts w:cs="Arial" w:ascii="Arial" w:hAnsi="Arial"/>
                <w:szCs w:val="20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8287" w:dyaOrig="36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4.15pt;height:82.5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1478993981" r:id="rId13"/>
              </w:object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5"/>
      <w:footerReference w:type="default" r:id="rId16"/>
      <w:type w:val="nextPage"/>
      <w:pgSz w:w="11906" w:h="16838"/>
      <w:pgMar w:left="1321" w:right="1134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1800225" cy="5619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, </w:t>
    </w:r>
    <w:r>
      <w:rPr>
        <w:rFonts w:cs="Arial" w:ascii="Arial" w:hAnsi="Arial"/>
        <w:sz w:val="24"/>
      </w:rPr>
      <w:t>руководителя</w:t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8.0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3083&amp;dst=100004" TargetMode="External"/><Relationship Id="rId3" Type="http://schemas.openxmlformats.org/officeDocument/2006/relationships/hyperlink" Target="https://login.consultant.ru/link/?req=doc&amp;base=QUEST&amp;n=233104&amp;dst=10000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s://login.consultant.ru/link/?req=doc&amp;base=GRZN&amp;n=54&amp;dst=100001&amp;date=03.09.2025" TargetMode="External"/><Relationship Id="rId12" Type="http://schemas.openxmlformats.org/officeDocument/2006/relationships/image" Target="media/image2.jpe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34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9-05T08:43:00Z</dcterms:modified>
  <cp:revision>5</cp:revision>
  <dc:subject/>
  <dc:title>СДАТЬ ОТЧЕТНОСТЬ В ФСС МОЖНО БЕЗ ПЕЧАТИ</dc:title>
</cp:coreProperties>
</file>