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оговор о матответственности действует и во время отпуска по уходу за ребенком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465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eastAsia="Calibri" w:cs="Arial"/>
                <w:bCs/>
                <w:iCs/>
                <w:kern w:val="2"/>
              </w:rPr>
            </w:pPr>
            <w:r>
              <w:rPr>
                <w:rFonts w:eastAsia="Calibri" w:cs="Arial" w:ascii="Arial" w:hAnsi="Arial"/>
                <w:bCs/>
                <w:iCs/>
                <w:kern w:val="2"/>
              </w:rPr>
              <w:t>Обращаем внимание на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исьмо Минтруда России от 01.08.2025 N 14-6/В-952</w:t>
              </w:r>
            </w:hyperlink>
            <w:r>
              <w:rPr>
                <w:rFonts w:eastAsia="Calibri" w:cs="Arial" w:ascii="Arial" w:hAnsi="Arial"/>
                <w:bCs/>
                <w:iCs/>
                <w:kern w:val="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Документ находится в ИБ «Финансовые и кадровые консультации» / ИБ «Разъясняющие письма органов власти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5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/>
                <w:sz w:val="18"/>
                <w:szCs w:val="18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На время отпуска по уходу за ребенком за специалистом сохраняют место работы и продолжает действовать договор о полной коллективной матответственности. Исключать из матответственного коллектива сотрудника, который уходит в отпуск по уходу за ребенком, не нужно. При этом обязанности специалиста на период его отпуска можно поручить новому работнику. В этом случае последний подписывает договор и указывает дату вступления в коллектив (бригаду).</w:t>
            </w:r>
          </w:p>
        </w:tc>
      </w:tr>
      <w:tr>
        <w:trPr>
          <w:trHeight w:val="252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/>
              <w:object w:dxaOrig="17567" w:dyaOrig="40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1.55pt;height:98.05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14408727" r:id="rId5"/>
              </w:object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О материальной ответственности расскажет </w:t>
            </w:r>
            <w:hyperlink r:id="rId8">
              <w:r>
                <w:rPr>
                  <w:rStyle w:val="InternetLink"/>
                  <w:rFonts w:eastAsia="Calibri" w:cs="Arial" w:ascii="Arial" w:hAnsi="Arial"/>
                  <w:iCs/>
                  <w:szCs w:val="20"/>
                </w:rPr>
                <w:t>Типовая ситуация: Материальная ответственность работника: основные правила и документы (Издательство "Главная книга"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7773" w:dyaOrig="513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2.15pt;height:121.8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583252363" r:id="rId10"/>
              </w:object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1134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20015</wp:posOffset>
          </wp:positionV>
          <wp:extent cx="1800225" cy="5619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кадровика, </w:t>
    </w:r>
    <w:r>
      <w:rPr>
        <w:rFonts w:cs="Arial" w:ascii="Arial" w:hAnsi="Arial"/>
        <w:sz w:val="24"/>
      </w:rPr>
      <w:t>руководителя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8.0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3099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login.consultant.ru/link/?req=doc&amp;base=PBI&amp;n=252587&amp;dst=100001&amp;date=03.09.2025" TargetMode="External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0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9-05T08:42:00Z</dcterms:modified>
  <cp:revision>8</cp:revision>
  <dc:subject/>
  <dc:title>СДАТЬ ОТЧЕТНОСТЬ В ФСС МОЖНО БЕЗ ПЕЧАТИ</dc:title>
</cp:coreProperties>
</file>