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уведомление </w:t>
        <w:br/>
        <w:t>о заключении трудового договора с иностранцем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88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МВД России от 06.08.2025 N 552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С 1 сентября 2025 г. уведомлять МВД о заключении трудового договора с иностранцем нужно по новой форме. В скорректированной форме можно будет указывать несколько адресов, если иностранец работает на территории двух субъектов РФ одновременно. Также изменен порядок подачи такого уведомления. </w:t>
            </w:r>
          </w:p>
        </w:tc>
      </w:tr>
      <w:tr>
        <w:trPr>
          <w:trHeight w:val="30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53990" cy="16179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1617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6"/>
              </w:rPr>
              <w:t>О том, какая ответственность предусмотрена за неуведомление МВД о заключении трудового договора с иностранцем, читайте в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Ответственность за нарушение миграционного законодательства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1460" cy="19030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1903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878&amp;dst=100003&amp;date=27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3505&amp;dst=100070&amp;date=27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28T15:02:00Z</dcterms:modified>
  <cp:revision>4</cp:revision>
  <dc:subject/>
  <dc:title>СДАТЬ ОТЧЕТНОСТЬ В ФСС МОЖНО БЕЗ ПЕЧАТИ</dc:title>
</cp:coreProperties>
</file>