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  <w:t xml:space="preserve">Сбор за интернет-рекламу: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  <w:t>новые правила расчета и уплаты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77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15.08.2025 N 1224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/>
                <w:sz w:val="2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авительство РФ утвердило особенности расчета и уплаты рекламного сбора. Его уплачивают рекламораспространители, операторы рекламных систем, посредники, агенты, у которых есть догово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0"/>
              <w:ind w:left="426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екламодате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8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агентом или агентами, заключившими договор с рекламодателем или друг с другом. Во втором случае целью договора должна быть реализация договора с рекламодателем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отчисления заплатит рекламораспространитель, оператор рекламной системы или посредник, заключивший договор с рекламодателем, иные лица его платить не будут. Агент может внести все платежи. В этом случае иных плательщиков от данной обязанности освободят.</w:t>
            </w:r>
          </w:p>
        </w:tc>
      </w:tr>
      <w:tr>
        <w:trPr>
          <w:trHeight w:val="255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32730" cy="13677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1367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собенности размещения рекламы в интернете см.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 требования установлены к размещению рекламы в сети Интернет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5905" cy="14363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905" cy="1436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5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361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151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0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22T09:10:00Z</dcterms:modified>
  <cp:revision>4</cp:revision>
  <dc:subject/>
  <dc:title>СДАТЬ ОТЧЕТНОСТЬ В ФСС МОЖНО БЕЗ ПЕЧАТИ</dc:title>
</cp:coreProperties>
</file>