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СФР указал, когда внутреннему совместителю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е оплачивают больничный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541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исьмо СФР от 04.08.2025 N 14-20/39991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Документ находится в ИБ «Финансовые и кадровые консультации» / ИБ «Разъясняющие письма органов власт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3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0"/>
              <w:jc w:val="both"/>
              <w:rPr>
                <w:rFonts w:ascii="Arial" w:hAnsi="Arial" w:cs="Arial"/>
                <w:iCs/>
                <w:spacing w:val="-6"/>
              </w:rPr>
            </w:pPr>
            <w:r>
              <w:rPr>
                <w:rFonts w:cs="Arial" w:ascii="Arial" w:hAnsi="Arial"/>
                <w:iCs/>
                <w:spacing w:val="-6"/>
              </w:rPr>
              <w:t>Закон не предусматривает выборочную потерю трудоспособности. Если человек в период больничного по основной работе трудится по внутреннему совместительству (в том числе удаленно), оснований для назначения и выплаты пособия нет. Работник не вправе выборочно реализовать временное освобождение от работы.</w:t>
            </w:r>
          </w:p>
        </w:tc>
      </w:tr>
      <w:tr>
        <w:trPr>
          <w:trHeight w:val="323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34635" cy="15684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635" cy="1568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pacing w:val="-6"/>
              </w:rPr>
              <w:t>Нюансы расчета и оплаты больничного внутреннему совместителю см. в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рассчитать и оплатить больничный лист внутреннему совместителю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8445" cy="16090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8445" cy="1609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1134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52400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5.0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QUEST&amp;n=232811&amp;dst=100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38986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25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8-22T12:22:00Z</dcterms:modified>
  <cp:revision>4</cp:revision>
  <dc:subject/>
  <dc:title>СДАТЬ ОТЧЕТНОСТЬ В ФСС МОЖНО БЕЗ ПЕЧАТИ</dc:title>
</cp:coreProperties>
</file>