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spacing w:lineRule="auto" w:line="228"/>
        <w:rPr/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Не надо перезаключать договоры о матответственности </w:t>
      </w:r>
      <w:r>
        <w:rPr/>
        <w:t>из-за новых правил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972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исьмо Минтруда России от 16.06.2025 N 14-6/ООГ-2774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Документ находится в ИБ «Финансовые и кадровые консультации» /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сентября 2025 г. заменят списки должностей и работ, при которых с сотрудниками можно заключать договоры о полной матответственности, а также обновят типовые формы договоров (Приказ Минтруда России от 16.04.2025 N 251н). Минтруд разъяснил, что из-за этого переоформлять документы с работниками необязательно. Типовые формы почти не изменятся. В них, например, добавят уточнения об электронных договорах о полной индивидуальной или коллективной матответственности. Если нужно, договоры с работниками можно дополнить или скорректировать по соглашению сторон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7180" cy="1282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1282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оформить матответственность работника, рас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Материальная ответственность работника: основные правила и документы (Издательство «Главная книга»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33695" cy="17418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695" cy="1741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8.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2571&amp;dst=100005&amp;date=13.08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2587&amp;dst=100001&amp;date=13.08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5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8-15T13:04:00Z</dcterms:modified>
  <cp:revision>3</cp:revision>
  <dc:subject/>
  <dc:title>СДАТЬ ОТЧЕТНОСТЬ В ФСС МОЖНО БЕЗ ПЕЧАТИ</dc:title>
</cp:coreProperties>
</file>