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52"/>
          <w:szCs w:val="5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52"/>
          <w:szCs w:val="5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Утвержден ФСБУ 9/2025 «Доходы»</w:t>
      </w:r>
    </w:p>
    <w:tbl>
      <w:tblPr>
        <w:tblW w:w="983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812"/>
      </w:tblGrid>
      <w:tr>
        <w:trPr>
          <w:trHeight w:val="1263" w:hRule="atLeas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иказ Минфина России от 16.05.2025 N 56н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64" w:before="0" w:after="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окументы находя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6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0"/>
                <w:szCs w:val="10"/>
              </w:rPr>
            </w:pPr>
            <w:r>
              <w:rPr>
                <w:rFonts w:cs="Franklin Gothic Medium"/>
                <w:sz w:val="10"/>
                <w:szCs w:val="10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Новый стандарт станет обязательным с отчетности за 2027 год. Но начать применять его можно и раньше. </w:t>
            </w:r>
            <w:r>
              <w:rPr>
                <w:rFonts w:eastAsia="Calibri" w:cs="Arial" w:ascii="Arial" w:hAnsi="Arial"/>
              </w:rPr>
              <w:t>В стандарте закрепили, что относят к доходам, в каком порядке признавать и оценивать выручку, раскрывать информацию. Например, доходы нужно будет подразделять на выручку и доходы, отличные от нее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 xml:space="preserve">По общему правилу переход на новый порядок в отчетности надо будет отразить ретроспективно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rFonts w:eastAsia="Calibri" w:cs="Arial" w:ascii="Arial" w:hAnsi="Arial"/>
                <w:bCs/>
              </w:rPr>
              <w:t xml:space="preserve"> пересчитать доходы за прошлые периоды, но разрешен и упрощенный порядок.</w:t>
            </w:r>
          </w:p>
        </w:tc>
      </w:tr>
      <w:tr>
        <w:trPr>
          <w:trHeight w:val="317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23535" cy="14211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3535" cy="1421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u w:val="single"/>
              </w:rPr>
            </w:pPr>
            <w:r>
              <w:rPr>
                <w:rFonts w:eastAsia="Calibri" w:cs="Arial" w:ascii="Arial" w:hAnsi="Arial"/>
              </w:rPr>
              <w:t>Как применять новый стандарт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, объяснит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ак учитывать выручку по ФСБУ 9/2025 «Доходы»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60365" cy="150368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0365" cy="15036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38100</wp:posOffset>
          </wp:positionV>
          <wp:extent cx="1800225" cy="5619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spacing w:lineRule="auto" w:line="216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</w:t>
    </w:r>
  </w:p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8.08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11967&amp;dst=100022&amp;date=13.08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49806&amp;dst=100001&amp;date=13.08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4:36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8-15T13:08:00Z</dcterms:modified>
  <cp:revision>3</cp:revision>
  <dc:subject/>
  <dc:title>СДАТЬ ОТЧЕТНОСТЬ В ФСС МОЖНО БЕЗ ПЕЧАТИ</dc:title>
</cp:coreProperties>
</file>