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6"/>
          <w:szCs w:val="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216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Потребительскую рассрочку будут предоставлять </w:t>
        <w:br/>
        <w:t>по-новому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414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4"/>
                <w:szCs w:val="4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бращаем внимание на </w:t>
            </w:r>
            <w:r>
              <w:rPr>
                <w:rFonts w:eastAsia="Calibri" w:cs="Arial" w:ascii="Arial" w:hAnsi="Arial"/>
                <w:bCs/>
                <w:iCs/>
                <w:kern w:val="2"/>
                <w:sz w:val="22"/>
                <w:szCs w:val="22"/>
              </w:rPr>
              <w:t xml:space="preserve">Федеральные законы от 31.07.2025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  <w:sz w:val="22"/>
                  <w:szCs w:val="22"/>
                </w:rPr>
                <w:t>N 283-ФЗ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kern w:val="2"/>
                <w:sz w:val="22"/>
                <w:szCs w:val="22"/>
              </w:rPr>
              <w:t xml:space="preserve">и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  <w:sz w:val="22"/>
                  <w:szCs w:val="22"/>
                </w:rPr>
                <w:t>N 284-ФЗ</w:t>
              </w:r>
            </w:hyperlink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ументы находя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31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6"/>
                <w:szCs w:val="6"/>
              </w:rPr>
            </w:pPr>
            <w:r>
              <w:rPr>
                <w:rFonts w:cs="Franklin Gothic Medium"/>
                <w:sz w:val="6"/>
                <w:szCs w:val="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lineRule="auto" w:line="228" w:before="0" w:after="40"/>
              <w:jc w:val="both"/>
              <w:rPr/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 xml:space="preserve">С 01.04.2026 начнут действовать новые требования к потребительской рассрочке. Данный сервис смогут предоставлять только операторы (банки, МФО и иные компании из реестра ЦБ РФ). Они будут оплачивать объект рассрочки по сделке между пользователем и продавцом. Пользователь же будет возмещать издержки оператора, равные цене покупки. При этом брать с граждан вознаграждение за предоставление сервиса нельзя. </w:t>
            </w:r>
          </w:p>
          <w:p>
            <w:pPr>
              <w:pStyle w:val="Style19"/>
              <w:spacing w:lineRule="auto" w:line="228" w:before="0" w:after="4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 xml:space="preserve">Продавцам и исполнителям запрещено устанавливать для потребителей разные цены 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на товары (работы, услуги) одного вида в зависимости, в том числе, от оплаты в рассрочку.</w:t>
            </w:r>
          </w:p>
          <w:p>
            <w:pPr>
              <w:pStyle w:val="Normal"/>
              <w:autoSpaceDE w:val="false"/>
              <w:spacing w:lineRule="auto" w:line="228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оме того, предусмотрены ограничения на максимальный срок погашения рассрочки.</w:t>
            </w:r>
          </w:p>
        </w:tc>
      </w:tr>
      <w:tr>
        <w:trPr>
          <w:trHeight w:val="34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25415" cy="11753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5415" cy="1175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33035" cy="12058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1205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ак согласовать в договоре условие об оплате в рассрочку, читайте в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м решении: Как согласовать в договоре условия об оплате (КонсультантПлюс, 2025)</w:t>
              </w:r>
            </w:hyperlink>
            <w:r>
              <w:rPr>
                <w:rStyle w:val="InternetLink"/>
                <w:rFonts w:cs="Arial" w:ascii="Arial" w:hAnsi="Arial"/>
                <w:bCs/>
                <w:iCs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28590" cy="16535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8590" cy="1653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1134" w:gutter="0" w:header="426" w:top="482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spacing w:lineRule="auto" w:line="216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25425</wp:posOffset>
          </wp:positionV>
          <wp:extent cx="1800225" cy="5619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, юриста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1.0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&amp;rnd=e10af3ae884ca71e2dfda4e6b6fb29e3&amp;base=LAW&amp;n=511070&amp;dst=0" TargetMode="External"/><Relationship Id="rId3" Type="http://schemas.openxmlformats.org/officeDocument/2006/relationships/hyperlink" Target="https://cloud.consultant.ru/cloud/cgi/online.cgi?req=doc&amp;rnd=e10af3ae884ca71e2dfda4e6b6fb29e3&amp;base=LAW&amp;n=511069&amp;dst=10000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CJI&amp;n=116599&amp;dst=100067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55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8-08T08:20:00Z</dcterms:modified>
  <cp:revision>3</cp:revision>
  <dc:subject/>
  <dc:title>СДАТЬ ОТЧЕТНОСТЬ В ФСС МОЖНО БЕЗ ПЕЧАТИ</dc:title>
</cp:coreProperties>
</file>