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r>
    </w:p>
    <w:p>
      <w:pPr>
        <w:pStyle w:val="Normal"/>
        <w:spacing w:lineRule="auto" w:line="228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Новый лимит матпомощи </w:t>
      </w:r>
    </w:p>
    <w:p>
      <w:pPr>
        <w:pStyle w:val="Normal"/>
        <w:spacing w:lineRule="auto" w:line="228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при рождении или усыновлении ребенка</w:t>
      </w:r>
    </w:p>
    <w:tbl>
      <w:tblPr>
        <w:tblW w:w="96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670"/>
      </w:tblGrid>
      <w:tr>
        <w:trPr>
          <w:trHeight w:val="1541" w:hRule="atLeast"/>
        </w:trPr>
        <w:tc>
          <w:tcPr>
            <w:tcW w:w="9696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Cs/>
                <w:spacing w:val="-4"/>
              </w:rPr>
            </w:pPr>
            <w:r>
              <w:rPr>
                <w:rFonts w:cs="Arial" w:ascii="Arial" w:hAnsi="Arial"/>
                <w:iCs/>
                <w:spacing w:val="-4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Cs/>
                </w:rPr>
                <w:t>Федеральный закон от 23.07.2025 N 227-ФЗ</w:t>
              </w:r>
            </w:hyperlink>
            <w:r>
              <w:rPr>
                <w:rFonts w:cs="Arial" w:ascii="Arial" w:hAnsi="Arial"/>
                <w:iCs/>
                <w:spacing w:val="-4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64"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кумент находится в ИБ «Российское законодательство (Версия Проф)» / ИБ «Российское законодательство» 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spacing w:lineRule="auto" w:line="228" w:before="40" w:after="0"/>
              <w:jc w:val="both"/>
              <w:rPr>
                <w:b/>
                <w:b/>
              </w:rPr>
            </w:pPr>
            <w:r>
              <w:rPr>
                <w:iCs/>
                <w:spacing w:val="-6"/>
                <w:sz w:val="24"/>
                <w:szCs w:val="24"/>
              </w:rPr>
              <w:t>С 1 января 2026 г. будет увеличен до 1 млн руб. необлагаемый лимит матпомощи, выплачиваемой работодателями сотрудникам при рождении ребенка (усыновлении, установлении опеки). Сейчас подобная матпомощь не облагается НДФЛ и взносами в пределах 50 000 руб. Также работодатели смогут включать матпомощь во внереализационные расходы. Закон предусматривает и другие изменения в НК РФ.</w:t>
            </w:r>
          </w:p>
        </w:tc>
      </w:tr>
      <w:tr>
        <w:trPr>
          <w:trHeight w:val="2764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363845" cy="110934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3845" cy="11093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28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spacing w:val="-4"/>
              </w:rPr>
              <w:t>Об изменениях в налогообложении матпомощи читайте в материале</w:t>
            </w:r>
            <w:r>
              <w:rPr>
                <w:rFonts w:cs="Arial" w:ascii="Arial" w:hAnsi="Arial"/>
                <w:bCs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Последние изменения: Бухучет и налогообложение материальной помощи (КонсультантПлюс, 2025)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356860" cy="165925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6860" cy="16592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992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ind w:right="560" w:hanging="0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Горячая линия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/>
      <w:t>Полезный документ</w: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1800225" cy="56197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;Franklin Gothic Medium" w:ascii="Franklin Gothic Book;Franklin Gothic Medium" w:hAnsi="Franklin Gothic Book;Franklin Gothic Medium"/>
        <w:sz w:val="24"/>
      </w:rPr>
      <w:t>для бухгалтера, кадровика</w:t>
      <w:br/>
      <w:t xml:space="preserve"> (в том числе бюджетной организации)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4.08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10523&amp;dst=100044&amp;date=30.07.202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IPNK&amp;n=166&amp;dst=100001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4:56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5-08-01T08:58:00Z</dcterms:modified>
  <cp:revision>3</cp:revision>
  <dc:subject/>
  <dc:title>СДАТЬ ОТЧЕТНОСТЬ В ФСС МОЖНО БЕЗ ПЕЧАТИ</dc:title>
</cp:coreProperties>
</file>