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2"/>
          <w:szCs w:val="22"/>
          <w:lang w:val="en-US"/>
        </w:rPr>
      </w:r>
    </w:p>
    <w:p>
      <w:pPr>
        <w:pStyle w:val="Style20"/>
        <w:ind w:left="0" w:hanging="0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Обновили показатели для расчета скидки </w:t>
      </w:r>
    </w:p>
    <w:p>
      <w:pPr>
        <w:pStyle w:val="Style20"/>
        <w:ind w:left="0" w:hanging="0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к тарифу взносов на травматизм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327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kern w:val="2"/>
                </w:rPr>
                <w:t>Приказ СФР от 15.05.2025 N 565</w:t>
              </w:r>
            </w:hyperlink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64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/>
                <w:sz w:val="26"/>
                <w:szCs w:val="26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1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Р утвердил на 2026 г. основные показатели по видам деятельности для расчета скидки и надбавки к тарифу взносов на травматизм. Документ вступит в силу 29.07.2025. С этой даты страхователи могут обращаться в фонд с заявлением о скидке на следующий год. Его нужно представить не позднее 01.11.2025.</w:t>
            </w:r>
          </w:p>
        </w:tc>
      </w:tr>
      <w:tr>
        <w:trPr>
          <w:trHeight w:val="2517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77180" cy="15233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7180" cy="15233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Особенности применения фондом скидок и надбавок к тарифу взносов на травматизм вы можете узнать из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го решения: Как СФР рассчитывает и устанавливает надбавку и скидку к страховому тарифу по взносам от несчастных случаев (КонсультантПлюс, 2025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86705" cy="18516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6705" cy="18516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37160</wp:posOffset>
          </wp:positionV>
          <wp:extent cx="1800225" cy="5619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руководителя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8.07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&amp;rnd=e10af3ae884ca71e2dfda4e6b6fb29e3&amp;base=LAW&amp;n=510249&amp;dst=10000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36970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48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07-25T10:47:00Z</dcterms:modified>
  <cp:revision>3</cp:revision>
  <dc:subject/>
  <dc:title>СДАТЬ ОТЧЕТНОСТЬ В ФСС МОЖНО БЕЗ ПЕЧАТИ</dc:title>
</cp:coreProperties>
</file>