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Style20"/>
        <w:spacing w:lineRule="auto" w:line="216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ставки платы за НВОС на 2025 г.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3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Распоряжение Правительства РФ от 10.07.2025 N 1852-р</w:t>
              </w:r>
            </w:hyperlink>
            <w:r>
              <w:rPr>
                <w:rFonts w:cs="Arial" w:ascii="Arial" w:hAnsi="Arial"/>
                <w:i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Постановление Правительства РФ от 10.07.2025 N 1034</w:t>
              </w:r>
            </w:hyperlink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ы находя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6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/>
                <w:sz w:val="10"/>
                <w:szCs w:val="1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spacing w:lineRule="auto" w:line="216"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Правительство утвердило новый перечень загрязняющих веществ, за выброс которых взимают плату, а также ставки такой платы. Дополнительно к ставкам установлены повышающие коэффициенты – 1,045 и 2. </w:t>
            </w:r>
          </w:p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поряжение и Постановление применяют к правоотношениям, возникшим с 1 января 2025 г.</w:t>
            </w:r>
          </w:p>
        </w:tc>
      </w:tr>
      <w:tr>
        <w:trPr>
          <w:trHeight w:val="532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lineRule="auto" w:line="21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lineRule="auto" w:line="216" w:before="1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lineRule="auto" w:line="216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98770" cy="1244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1244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16" w:before="20" w:after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8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07025" cy="16764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1676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ом, кто является плательщиком платы за НВОС, читайте в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то должен вносить плату за негативное воздействие на окружающую среду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16"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5590" cy="1863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5590" cy="1863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992" w:gutter="0" w:header="567" w:top="720" w:footer="5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spacing w:lineRule="auto" w:line="192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7955</wp:posOffset>
          </wp:positionV>
          <wp:extent cx="1800225" cy="5619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spacing w:lineRule="auto" w:line="192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1.0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9712&amp;dst=100002&amp;date=15.07.2025" TargetMode="External"/><Relationship Id="rId3" Type="http://schemas.openxmlformats.org/officeDocument/2006/relationships/hyperlink" Target="https://login.consultant.ru/link/?req=doc&amp;base=LAW&amp;n=509699&amp;dst=100002&amp;date=15.07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BI&amp;n=274407&amp;dst=100001&amp;date=15.07.2025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7-18T10:07:00Z</dcterms:modified>
  <cp:revision>3</cp:revision>
  <dc:subject/>
  <dc:title>СДАТЬ ОТЧЕТНОСТЬ В ФСС МОЖНО БЕЗ ПЕЧАТИ</dc:title>
</cp:coreProperties>
</file>