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продлила возможность сдачи отчетности </w:t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через свой сай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06.06.2025 N ЕД-7-26/50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0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4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продлила до 01.07.2026 период проведения пилотного проекта, в рамках которого организации и ИП могут сдавать налоговую и бухгалтерскую отчетность в электронной форме через официальный сайт ведомства.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им, что отчитаться таким способом можно не по всем формам. Исключением, в частности, является декларация по НДС.</w:t>
            </w:r>
          </w:p>
        </w:tc>
      </w:tr>
      <w:tr>
        <w:trPr>
          <w:trHeight w:val="280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3570" cy="1159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59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собенности сдачи бухгалтерской отчетности в налоговую вы можете узнать из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сдать бухгалтерскую отчетность в налоговый орган и орган статистик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823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823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lineRule="auto" w:line="216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руководителя</w:t>
          </w:r>
        </w:p>
      </w:tc>
    </w:tr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lineRule="auto" w:line="216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3 июня 2025 г.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7408&amp;dst=1000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21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1A5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6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5-06-19T14:26:00Z</dcterms:modified>
  <cp:revision>2</cp:revision>
  <dc:subject/>
  <dc:title>СДАТЬ ОТЧЕТНОСТЬ В ФСС МОЖНО БЕЗ ПЕЧАТИ</dc:title>
</cp:coreProperties>
</file>