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утвердила новые реквизиты чеков ККТ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83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риказ ФНС России от 26.03.2025 N ЕД-7-20/236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/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 1 сентября 2025 г. будут действовать обновленные форматы фискальных документов. В общий перечень реквизитов ФД добавили теги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 – часовая зона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 – сумма оплаты безналичным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– признак расчета в «Интернет»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 – сведения обо всех оплатах по чеку безналичным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 – сведения об оплате безналичным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 – признак способа оплаты безналичным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 – идентификаторы безналичной оплаты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 – дополнительные сведения о безналичной оплате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 – номер ФД кассового чека (кассового чека коррекции).</w:t>
            </w:r>
          </w:p>
          <w:p>
            <w:pPr>
              <w:pStyle w:val="ConsPlus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кумента ограничен 1 сентября 2031 г.</w:t>
            </w:r>
          </w:p>
          <w:p>
            <w:pPr>
              <w:pStyle w:val="ConsPlus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7180" cy="14687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1468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 том, какие штрафы установлены за нарушение порядка применения ККТ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ая ответственность предусмотрена за нарушение порядка применения ККТ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87975" cy="15722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975" cy="1572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192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 </w:t>
      <w:br/>
      <w:t xml:space="preserve"> (в том числе бюджетной организации)</w:t>
    </w:r>
  </w:p>
  <w:p>
    <w:pPr>
      <w:pStyle w:val="Header"/>
      <w:spacing w:lineRule="auto" w:line="192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9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6970&amp;dst=100007&amp;date=03.06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6136&amp;dst=100001&amp;date=03.06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6-06T09:35:00Z</dcterms:modified>
  <cp:revision>3</cp:revision>
  <dc:subject/>
  <dc:title>СДАТЬ ОТЧЕТНОСТЬ В ФСС МОЖНО БЕЗ ПЕЧАТИ</dc:title>
</cp:coreProperties>
</file>