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Статус налогового резидента РФ: </w:t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тверждена новая форма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1032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риказ ФНС России от 21.02.2025 N ЕД-7-13/122@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91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/>
                <w:sz w:val="16"/>
                <w:szCs w:val="1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hd w:fill="FFFFFF" w:val="clear"/>
              <w:spacing w:before="80" w:after="0"/>
              <w:jc w:val="both"/>
              <w:textAlignment w:val="baseline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</w:rPr>
              <w:t>ФНС обновила форму документа, подтверждающего статус налогового резидента РФ. Также внесла изменения в порядок выдачи документа. В частности, электронное заявление на сайте ФНС можно будет подать через сервис «Подтверждение статуса налогового резидента РФ». Новшества вступят в силу 10 июня 2025 г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292090" cy="14941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2090" cy="1494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О том, кто является налоговым резидентом для целей НДФЛ, читайте в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ие лица признаются резидентами и нерезидентами для целей исчисления НДФЛ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288280" cy="19246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8280" cy="1924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кадровика, юрист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9.0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6651&amp;dst=100008&amp;date=03.06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48014&amp;dst=100001&amp;date=03.06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27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6-06T09:29:00Z</dcterms:modified>
  <cp:revision>3</cp:revision>
  <dc:subject/>
  <dc:title>СДАТЬ ОТЧЕТНОСТЬ В ФСС МОЖНО БЕЗ ПЕЧАТИ</dc:title>
</cp:coreProperties>
</file>