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величены штрафы </w:t>
        <w:br/>
        <w:t>за нарушение правил защиты информации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032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 от 23.05.2025 N 104-ФЗ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/>
                <w:sz w:val="10"/>
                <w:szCs w:val="1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80" w:after="0"/>
              <w:jc w:val="both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 xml:space="preserve">С 23.05.2025 за несоблюдение федеральных требований о защите информации (кроме гостайны) должностному лицу по общему правилу грозит штраф от 10 тыс. до 50 тыс. руб. (ранее – от 1 до 2 тыс. руб.), а компании – от 50 тыс. до 100 тыс. руб. (ранее – от 10 до 15 тыс. руб.). </w:t>
            </w:r>
            <w:r>
              <w:rPr>
                <w:rFonts w:eastAsia="Calibri" w:cs="Arial" w:ascii="Arial" w:hAnsi="Arial"/>
              </w:rPr>
              <w:t xml:space="preserve">Также увеличены санкции для тех, кто использует несертифицированные средства защиты данных (кроме гостайны), если сертификация обязательна. </w:t>
            </w:r>
            <w:r>
              <w:rPr>
                <w:rFonts w:cs="Arial" w:ascii="Arial" w:hAnsi="Arial"/>
              </w:rPr>
              <w:t>Срок давности привлечения к ответственности по статье 13.12 КоАП РФ теперь составляет 1 год с даты нарушения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45735" cy="12338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1233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видах конфиденциальной информации расскажет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Что относится к конфиденциальной информации (охраняемой законом тайне)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43830" cy="16205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1620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Corbel" w:hAnsi="Franklin Gothic Book;Corbel" w:cs="Franklin Gothic Book;Corbel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Corbel" w:ascii="Franklin Gothic Book;Corbel" w:hAnsi="Franklin Gothic Book;Corbel"/>
        <w:sz w:val="24"/>
      </w:rPr>
      <w:t>для бухгалтера, руководителя, юриста</w:t>
      <w:br/>
      <w:t xml:space="preserve"> (в том числе бюджетной организации)</w:t>
    </w:r>
  </w:p>
  <w:p>
    <w:pPr>
      <w:pStyle w:val="Header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от 2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5809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3019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2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5-30T10:07:00Z</dcterms:modified>
  <cp:revision>3</cp:revision>
  <dc:subject/>
  <dc:title>СДАТЬ ОТЧЕТНОСТЬ В ФСС МОЖНО БЕЗ ПЕЧАТИ</dc:title>
</cp:coreProperties>
</file>