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Больничный из расчета МРОТ при неполной занятости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465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исьмо СФР от 19.05.2025 N 14-20/25931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>Документ находится в ИБ «Финансовые и кадровые консультации» / ИБ «Разъясняющие письма органов власти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49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tLeast" w:line="288" w:before="125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сотрудник на начало болезни трудится неполный рабочий день, и пособие по временной нетрудоспособности рассчитывается из МРОТ, то МРОТ определяется пропорционально неполному рабочему времени. А если сотруднику установили неполное рабочее время в период нетрудоспособности, то рассчитывать пособие из МРОТ пропорционально неполному рабочему времени не нужно.</w:t>
            </w:r>
          </w:p>
        </w:tc>
      </w:tr>
      <w:tr>
        <w:trPr>
          <w:trHeight w:val="309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22570" cy="12719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2570" cy="1271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Как рассчитать и выплатить больничный, подска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 рассчитать и выплатить работнику пособие по временной нетрудоспособности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16855" cy="15640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855" cy="1564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1134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Corbel" w:hAnsi="Franklin Gothic Book;Corbel" w:cs="Franklin Gothic Book;Corbel"/>
        <w:sz w:val="24"/>
      </w:rPr>
    </w:pPr>
    <w:r>
      <w:rPr/>
      <w:t>Полезный документ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Corbel" w:ascii="Franklin Gothic Book;Corbel" w:hAnsi="Franklin Gothic Book;Corbel"/>
        <w:sz w:val="24"/>
      </w:rPr>
      <w:t xml:space="preserve">для бухгалтера, кадровика </w:t>
      <w:br/>
      <w:t>(в том числе бюджетной организации)</w:t>
    </w:r>
  </w:p>
  <w:p>
    <w:pPr>
      <w:pStyle w:val="Header"/>
      <w:rPr>
        <w:rFonts w:ascii="Franklin Gothic Book;Corbel" w:hAnsi="Franklin Gothic Book;Corbel" w:cs="Franklin Gothic Book;Corbel"/>
        <w:sz w:val="24"/>
      </w:rPr>
    </w:pPr>
    <w:r>
      <w:rPr>
        <w:rFonts w:cs="Franklin Gothic Book;Corbel" w:ascii="Franklin Gothic Book;Corbel" w:hAnsi="Franklin Gothic Book;Corbel"/>
        <w:sz w:val="24"/>
      </w:rPr>
      <w:t>от 2.0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Corbel" w:hAnsi="Franklin Gothic Book;Corbel" w:eastAsia="Times New Roman" w:cs="Franklin Gothic Book;Corbel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31054&amp;dst=100017&amp;date=28.05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38564&amp;dst=100001&amp;date=28.05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03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5-30T10:12:00Z</dcterms:modified>
  <cp:revision>3</cp:revision>
  <dc:subject/>
  <dc:title>СДАТЬ ОТЧЕТНОСТЬ В ФСС МОЖНО БЕЗ ПЕЧАТИ</dc:title>
</cp:coreProperties>
</file>