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98718206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лная материальная ответственность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2" w:name="_Hlk198718206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перечни должностей и работ</w:t>
      </w:r>
      <w:bookmarkEnd w:id="2"/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1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Минтруда России от 16.04.2025 N 251н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Минтруд утвердил новые перечни должностей и работ, при которых с сотрудниками возможно заключение договора о полной индивидуальной или коллективной материальной ответственности. </w:t>
            </w:r>
          </w:p>
          <w:p>
            <w:pPr>
              <w:pStyle w:val="ConsPlusNormal"/>
              <w:spacing w:before="0" w:after="60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Также появились новые типовые формы договоров о матответственности. 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Соответствующий приказ вступит в силу с 01.09.2025 и будет действовать до 01.09.2031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2100" cy="1509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09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3" w:name="_Hlk190276988"/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iCs/>
                <w:spacing w:val="-6"/>
              </w:rPr>
              <w:t xml:space="preserve"> том, как привлечь работника к полной материальной ответственности, расскажет </w:t>
            </w:r>
            <w:hyperlink r:id="rId7">
              <w:bookmarkEnd w:id="3"/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ь по кадровым вопросам. Материальная ответственность работник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7980" cy="16687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1668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Corbel" w:hAnsi="Franklin Gothic Book;Corbel" w:cs="Franklin Gothic Book;Corbel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716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Corbel" w:ascii="Franklin Gothic Book;Corbel" w:hAnsi="Franklin Gothic Book;Corbel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от 26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438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670&amp;dst=10009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5-23T07:18:00Z</dcterms:modified>
  <cp:revision>3</cp:revision>
  <dc:subject/>
  <dc:title>СДАТЬ ОТЧЕТНОСТЬ В ФСС МОЖНО БЕЗ ПЕЧАТИ</dc:title>
</cp:coreProperties>
</file>