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Минфин указал, когда НДС не уменьшает доход по УСН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546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kern w:val="2"/>
                </w:rPr>
                <w:t>Письмо Минфина России от 10.04.2025 N 03-07-11/35779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азъясняющие письма органов власт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логоплательщики на УСН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не учитываю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доходах НДС, предъявленный покупателям. Они также не вправе признать его в расходах. Но если необлагаемый налогом аванс получен до 01.01.2025, а в текущем году отгружен товар (выполнены работы, оказаны услуги) с НДС, то суммы налог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</w:rPr>
              <w:t>не уменьшаю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ходы по УСН за 2025 г.</w:t>
            </w:r>
          </w:p>
        </w:tc>
      </w:tr>
      <w:tr>
        <w:trPr>
          <w:trHeight w:val="33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77485" cy="14033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1403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дробнее о том, как фирмы и индивидуальные предприниматели на УСН учитывают и уплачивают НДС, вы можете узнать из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го решения: Уплата и учет НДС при УСН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72405" cy="16719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1671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1134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Corbel" w:hAnsi="Franklin Gothic Book;Corbel" w:cs="Franklin Gothic Book;Corbel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>
        <w:rFonts w:ascii="Franklin Gothic Book;Corbel" w:hAnsi="Franklin Gothic Book;Corbel" w:cs="Franklin Gothic Book;Corbel"/>
        <w:sz w:val="24"/>
      </w:rPr>
    </w:pPr>
    <w:r>
      <w:rPr>
        <w:rFonts w:cs="Franklin Gothic Book;Corbel" w:ascii="Franklin Gothic Book;Corbel" w:hAnsi="Franklin Gothic Book;Corbel"/>
        <w:sz w:val="24"/>
      </w:rPr>
      <w:t>для бухгалтера</w:t>
    </w:r>
  </w:p>
  <w:p>
    <w:pPr>
      <w:pStyle w:val="Header"/>
      <w:spacing w:lineRule="auto" w:line="216"/>
      <w:rPr>
        <w:rFonts w:ascii="Franklin Gothic Book;Corbel" w:hAnsi="Franklin Gothic Book;Corbel" w:cs="Franklin Gothic Book;Corbel"/>
        <w:sz w:val="24"/>
      </w:rPr>
    </w:pPr>
    <w:r>
      <w:rPr>
        <w:rFonts w:cs="Franklin Gothic Book;Corbel" w:ascii="Franklin Gothic Book;Corbel" w:hAnsi="Franklin Gothic Book;Corbel"/>
        <w:sz w:val="24"/>
      </w:rPr>
      <w:t>от 26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Corbel" w:hAnsi="Franklin Gothic Book;Corbel" w:eastAsia="Times New Roman" w:cs="Franklin Gothic Book;Corbel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30845&amp;dst=10001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2092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0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5-23T07:12:00Z</dcterms:modified>
  <cp:revision>3</cp:revision>
  <dc:subject/>
  <dc:title>СДАТЬ ОТЧЕТНОСТЬ В ФСС МОЖНО БЕЗ ПЕЧАТИ</dc:title>
</cp:coreProperties>
</file>