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инфин уточнил программу разработки ФСБУ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147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иказ Минфина России от 03.04.2025 N 42н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4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/>
                <w:sz w:val="2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фин перенес сроки выхода новых ФСБУ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оходы» и «Расходы» – с 2025 на 2027 год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олговые затраты» – с 2026 на 2028 год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Финансовые инструменты» – с 2027 на 2029 год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Биологические активы» – с 2028 на 2029 год.</w:t>
            </w:r>
          </w:p>
          <w:p>
            <w:pPr>
              <w:pStyle w:val="ConsPlusNormal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кже предусмотрены изменения в ФСБУ 4/2023 «Бухгалтерская (финансовая) отчетность» и ПБУ 18/02 «Учет расчетов по налогу на прибыль организаций». Изменения вступят в силу с 2028 года.</w:t>
            </w:r>
          </w:p>
        </w:tc>
      </w:tr>
      <w:tr>
        <w:trPr>
          <w:trHeight w:val="33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43220" cy="16040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220" cy="1604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О том, какие изменения вносит ФСБУ 4/2023 «Бухгалтерская (финансовая) отчетность» в работу бухгалтера, расска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ие изменения в связи с ФСБУ 4/2023 бухгалтеру следует учитывать с отчетности за 2025 г.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42585" cy="18865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2585" cy="1886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Corbel" w:hAnsi="Franklin Gothic Book;Corbel" w:cs="Franklin Gothic Book;Corbel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240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>
        <w:rFonts w:ascii="Franklin Gothic Book;Corbel" w:hAnsi="Franklin Gothic Book;Corbel" w:cs="Franklin Gothic Book;Corbel"/>
        <w:sz w:val="24"/>
      </w:rPr>
    </w:pPr>
    <w:r>
      <w:rPr>
        <w:rFonts w:cs="Franklin Gothic Book;Corbel" w:ascii="Franklin Gothic Book;Corbel" w:hAnsi="Franklin Gothic Book;Corbel"/>
        <w:sz w:val="24"/>
      </w:rPr>
      <w:t>для бухгалтера</w:t>
    </w:r>
  </w:p>
  <w:p>
    <w:pPr>
      <w:pStyle w:val="Header"/>
      <w:spacing w:lineRule="auto" w:line="216"/>
      <w:rPr>
        <w:rFonts w:ascii="Franklin Gothic Book;Corbel" w:hAnsi="Franklin Gothic Book;Corbel" w:cs="Franklin Gothic Book;Corbel"/>
        <w:sz w:val="24"/>
      </w:rPr>
    </w:pPr>
    <w:r>
      <w:rPr>
        <w:rFonts w:cs="Franklin Gothic Book;Corbel" w:ascii="Franklin Gothic Book;Corbel" w:hAnsi="Franklin Gothic Book;Corbel"/>
        <w:sz w:val="24"/>
      </w:rPr>
      <w:t>от 19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4740&amp;dst=100003&amp;date=14.05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28645&amp;dst=100001&amp;date=14.05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5-16T10:25:00Z</dcterms:modified>
  <cp:revision>3</cp:revision>
  <dc:subject/>
  <dc:title>СДАТЬ ОТЧЕТНОСТЬ В ФСС МОЖНО БЕЗ ПЕЧАТИ</dc:title>
</cp:coreProperties>
</file>