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или порядок расчета среднего заработка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180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остановление Правительства РФ от 24.04.2025 N 540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Новый порядок исчисления средней заработной платы, в частности, предусматривает отдельное правило для расчета среднего заработка при выплате выходного пособия. Согласно этому правилу средний дневной заработок умножают на среднее число рабочих дней месяца в году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и суммированном учете рабочего времени средний заработок для выплаты выходного пособия определяют путем умножения среднего часового заработка на среднее число рабочих часов месяца в году. Расчет этих часов производится путем деления количества рабочих часов сотрудника в году на 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овый порядок будет действовать с 01.09.2025 по 01.09.2031.</w:t>
            </w:r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98135" cy="12534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253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Действующий порядок и особенности расчета среднего заработка рассмотрены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рассчитать средний заработок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94325" cy="17335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1733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30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4093&amp;dst=1000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38947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5-05T09:12:00Z</dcterms:modified>
  <cp:revision>3</cp:revision>
  <dc:subject/>
  <dc:title>СДАТЬ ОТЧЕТНОСТЬ В ФСС МОЖНО БЕЗ ПЕЧАТИ</dc:title>
</cp:coreProperties>
</file>