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новое положение о командировках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23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 Правительства РФ от 16.04.2025 N 501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С 01.09.2025 начнет действовать новое положение об особенностях направления работников в служебные командировки. Новый документ почти не отличается действующего. Но если в локальных актах организации есть отсылка к действующему положению, следует запланировать их изменение. Применять новые правила предстоит до 1 сентября 2031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6855" cy="10744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1074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документы понадобятся, если компания решила направить сотрудника в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 xml:space="preserve">командировку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оформить командировку работника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21300" cy="14833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038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8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406&amp;dst=100002&amp;date=23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6622&amp;dst=100001&amp;date=22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25T09:44:00Z</dcterms:modified>
  <cp:revision>4</cp:revision>
  <dc:subject/>
  <dc:title>СДАТЬ ОТЧЕТНОСТЬ В ФСС МОЖНО БЕЗ ПЕЧАТИ</dc:title>
</cp:coreProperties>
</file>