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Крупнейшие налогоплательщики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и декларация по налогу на имущество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378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иказ ФНС России от 17.03.2025 N ЕД-7-21/208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 декларации за 2025 год крупнейшие налогоплательщики станут указывать код любой территориальной налоговой по месту нахождения недвижимости в пределах субъекта РФ, базу по которой считают по среднегодовой стоимости. Правило будет работать, если этот субъект РФ для налогового периода, за который подают декларацию, не установил нормативы отчислений от налога в местные бюджеты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27980" cy="13423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980" cy="1342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</w:rPr>
              <w:t xml:space="preserve">Как заполнить декларацию по налогу на имущество, рас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Порядок заполнения декларации по налогу на имущество организаций (ф. по КНД 1152026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7980" cy="15170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980" cy="1517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8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3387&amp;dst=100004&amp;date=23.04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87479&amp;dst=100001&amp;date=22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2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4-25T09:33:00Z</dcterms:modified>
  <cp:revision>3</cp:revision>
  <dc:subject/>
  <dc:title>СДАТЬ ОТЧЕТНОСТЬ В ФСС МОЖНО БЕЗ ПЕЧАТИ</dc:title>
</cp:coreProperties>
</file>