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16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Уточнили контрольные соотношения для РСВ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083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>Письмо ФНС России от 02.04.2025 N БС-4-11/3511@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64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103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lineRule="atLeast" w:line="288" w:before="125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НС скорректировала выпущенные в феврале контрольные соотношения для новой формы РСВ. Ведомство внесло уточнения в соотношения 0.65 ‒ 0.70, 2.11, 2.13. В случае невыполнения контрольных соотношений плательщика страховых взносов уведомят об этом не позднее дня, следующего за днем получения РСВ в электронной форме, или не позднее 10 дней, следующих за днем получения расчета на бумаге. Напомним, что РСВ по новой форме подают начиная с отчетности за I квартал 2025 г.</w:t>
            </w:r>
          </w:p>
        </w:tc>
      </w:tr>
      <w:tr>
        <w:trPr>
          <w:trHeight w:val="304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67020" cy="13868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7020" cy="1386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Ознакомиться с особенностями заполнения РСВ можно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заполнить расчет по страховым взносам за отчетные (расчетный) периоды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13680" cy="252158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3680" cy="25215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20" w:footer="688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00225" cy="5619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spacing w:lineRule="auto" w:line="192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бухгалтера </w:t>
      <w:br/>
      <w:t xml:space="preserve"> (в том числе бюджетной организации) </w:t>
    </w:r>
  </w:p>
  <w:p>
    <w:pPr>
      <w:pStyle w:val="Header"/>
      <w:spacing w:lineRule="auto" w:line="192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4.0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2472&amp;dst=10000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62663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12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4-11T12:30:00Z</dcterms:modified>
  <cp:revision>3</cp:revision>
  <dc:subject/>
  <dc:title>СДАТЬ ОТЧЕТНОСТЬ В ФСС МОЖНО БЕЗ ПЕЧАТИ</dc:title>
</cp:coreProperties>
</file>