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Запретили размещать рекламу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ресурсах с ограниченным доступо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3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07.04.2025 N 72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125" w:after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Cs/>
              </w:rPr>
              <w:t>С 01.09.2025 начнет действовать запрет на размещение рекламы, в частности, на сайтах, веб-страницах и в приложения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нежелательных организаций. Аналогичну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меру ввели и в отношении иных ресурсов, подлежащих блокировке согласно требованиям законодательства об информации. Ответственность за несоблюдение указанного запре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будут нести рекламодатели и рекламораспространители. Напомним, что согласно общему правилу за нарушения в сфере рекламы предусмотрен штраф в размере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4 тыс. до 20 тыс. руб. для должностных лиц или ИП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5" w:hanging="357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100 тыс. до 500 тыс. руб. для юрлиц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3370" cy="14274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427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Об особых требованиях и ограничениях при размещении рекламы в интернете можно узнать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требования установлены к 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3370" cy="1847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592&amp;dst=1000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11T12:28:00Z</dcterms:modified>
  <cp:revision>3</cp:revision>
  <dc:subject/>
  <dc:title>СДАТЬ ОТЧЕТНОСТЬ В ФСС МОЖНО БЕЗ ПЕЧАТИ</dc:title>
</cp:coreProperties>
</file>