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публикован перечень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рогостоящих автомобилей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586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Информацию Минпромторга России «Перечень легковых автомобилей средней стоимостью от 10 миллионов рублей (2025 год)»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pacing w:val="-2"/>
                <w:sz w:val="24"/>
                <w:szCs w:val="24"/>
              </w:rPr>
            </w:pPr>
            <w:bookmarkStart w:id="1" w:name="_Hlk194571334"/>
            <w:r>
              <w:rPr>
                <w:sz w:val="24"/>
                <w:szCs w:val="24"/>
              </w:rPr>
              <w:t>Минпромторг представил перечень дорогостоящих легковых автомобилей, транспортный налог по которым надо платить с учетом повышающих коэффициентов. В обновленном перечне 555 автомобилей.</w:t>
            </w:r>
            <w:bookmarkEnd w:id="1"/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04155" cy="1177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1177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ример расчета транспортного налога с повышающим коэффициентом можно найти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Транспортный налог: расчет, уплата, отчетность (Издательство «Главная книга»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05425" cy="20910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091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657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7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042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16350&amp;dst=100001&amp;date=01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04T09:31:00Z</dcterms:modified>
  <cp:revision>3</cp:revision>
  <dc:subject/>
  <dc:title>СДАТЬ ОТЧЕТНОСТЬ В ФСС МОЖНО БЕЗ ПЕЧАТИ</dc:title>
</cp:coreProperties>
</file>