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Блокировка счета: порядок обмена данными между банками и инспекциями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8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Указание Банка России от 25.11.2024 N 6952-У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7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Банк России </w:t>
            </w:r>
            <w:r>
              <w:rPr>
                <w:rFonts w:cs="Arial" w:ascii="Arial" w:hAnsi="Arial"/>
                <w:bCs/>
              </w:rPr>
              <w:t xml:space="preserve">обновил порядок обмена данными между банками и инспекциями при блокировке счета налоговой. </w:t>
            </w:r>
            <w:r>
              <w:rPr>
                <w:rFonts w:eastAsia="Calibri" w:cs="Arial" w:ascii="Arial" w:hAnsi="Arial"/>
              </w:rPr>
              <w:t xml:space="preserve">Новшества вступают в силу с 1 января 2026 г. </w:t>
            </w:r>
            <w:r>
              <w:rPr>
                <w:rFonts w:cs="Arial" w:ascii="Arial" w:hAnsi="Arial"/>
              </w:rPr>
              <w:t>Так, банк не позднее рабочего дня, следующего за днем получения пакета электронных документов, должен проверить их форматы. Далее он направляет налоговикам уведомление о том, приняты документы или нет. Если документы не приняты, то налоговики, получив уведомление об этом, могут устранить причину и повторно направить документы в банк. Дата и время получения банком решения о блокировке – дата и время завершения проверки форматов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19090" cy="15995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1599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Разблокировать расчетный счет помо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организации разблокировать расчетный счет, если инспекция вынесла решение о приостановлении операций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19090" cy="13455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1345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spacing w:lineRule="auto" w:line="216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8859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7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239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231&amp;dst=100001&amp;date=11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3-14T10:51:00Z</dcterms:modified>
  <cp:revision>3</cp:revision>
  <dc:subject/>
  <dc:title>СДАТЬ ОТЧЕТНОСТЬ В ФСС МОЖНО БЕЗ ПЕЧАТИ</dc:title>
</cp:coreProperties>
</file>