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Декларация по УСН: </w:t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обновлены контрольные соотношения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378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kern w:val="2"/>
                </w:rPr>
                <w:t>Письмо ФНС России от 28.12.2024 N СД-4-3/14759@</w:t>
              </w:r>
            </w:hyperlink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64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6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/>
                <w:sz w:val="18"/>
                <w:szCs w:val="18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омств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направил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контрольные соотношения, в которых учтены налоговые поправки (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порог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оходов для применения УСН в размере 450 млн руб. и др.). Соотношения пригодятся как при подаче декларации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за 2024 г.</w:t>
            </w:r>
            <w:r>
              <w:rPr>
                <w:color w:val="000000"/>
                <w:sz w:val="24"/>
                <w:szCs w:val="24"/>
                <w:shd w:fill="FFFFFF" w:val="clear"/>
              </w:rPr>
              <w:t>, так и в последующие отчетные кампании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с 2025 г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Напоминаем, что сдать декларацию за 2024 г. нужно не позднее 25 марта 2025 г.</w:t>
            </w:r>
          </w:p>
        </w:tc>
      </w:tr>
      <w:tr>
        <w:trPr>
          <w:trHeight w:val="307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87340" cy="14776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7340" cy="14776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u w:val="single"/>
              </w:rPr>
            </w:pPr>
            <w:r>
              <w:rPr>
                <w:rFonts w:cs="Arial" w:ascii="Arial" w:hAnsi="Arial"/>
                <w:shd w:fill="FFFFFF" w:val="clear"/>
              </w:rPr>
              <w:t xml:space="preserve">Сроки сдачи отчетности по налогам и взносам в 2025 г. приведены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Сроки сдачи деклараций по налогам и отчетности по страховым взносам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73065" cy="185801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065" cy="18580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0</wp:posOffset>
          </wp:positionH>
          <wp:positionV relativeFrom="paragraph">
            <wp:posOffset>-6985</wp:posOffset>
          </wp:positionV>
          <wp:extent cx="1800225" cy="5619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spacing w:lineRule="auto" w:line="216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</w:t>
    </w:r>
  </w:p>
  <w:p>
    <w:pPr>
      <w:pStyle w:val="Header"/>
      <w:spacing w:lineRule="auto" w:line="216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0.0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0173&amp;dst=100002&amp;date=04.03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50295&amp;dst=100001&amp;date=04.03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8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3-07T10:50:00Z</dcterms:modified>
  <cp:revision>4</cp:revision>
  <dc:subject/>
  <dc:title>СДАТЬ ОТЧЕТНОСТЬ В ФСС МОЖНО БЕЗ ПЕЧАТИ</dc:title>
</cp:coreProperties>
</file>