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>Как применять пониженные тарифы взносов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82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ФНС России от 12.02.2025 N БС-4-11/1279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5 для МСП с основным видом деятельности «Обрабатывающие производства» из перечня Правительства снизили тариф взносов до 7,6%. В перечне виды льготной деятельности перечислены на уровне подклассов кодов по ОКВЭД2. Поэтому льготу можно применить к группам, подгруппам и видам деятельности по ОКВЭД2, которые входят в определенный подкласс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07025" cy="13893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1389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ак рассчитать и заплатить взносы, расскажет</w:t>
            </w:r>
            <w:r>
              <w:rPr>
                <w:rFonts w:cs="Arial" w:ascii="Arial" w:hAnsi="Arial"/>
                <w:bCs/>
                <w:i/>
                <w:spacing w:val="-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4"/>
                </w:rPr>
                <w:t>Готовое решение: Как начислять и уплачивать страховые взносы на ОПС, ОМС и на случай ВНиМ с заработной платы и иных выплат физлица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12740" cy="22275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227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135" w:hanging="0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ind w:right="135" w:hanging="0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spacing w:lineRule="auto" w:line="216"/>
      <w:ind w:right="135" w:hanging="0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4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522&amp;dst=100002&amp;date=19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01&amp;date=17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2-21T11:36:00Z</dcterms:modified>
  <cp:revision>3</cp:revision>
  <dc:subject/>
  <dc:title>СДАТЬ ОТЧЕТНОСТЬ В ФСС МОЖНО БЕЗ ПЕЧАТИ</dc:title>
</cp:coreProperties>
</file>