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ждены контрольные соотношения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 новой декларации по НДС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356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исьмо ФНС России от 05.02.2025 N СД-4-3/1064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отчетности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25 года декларацию по НДС сдают по новой форме. Правильность заполнения декларации проверяют с помощью контрольных соотношений. В связи с обновлением формы декларации налоговики актуализировали контрольные соотношения к ней.</w:t>
            </w:r>
          </w:p>
        </w:tc>
      </w:tr>
      <w:tr>
        <w:trPr>
          <w:trHeight w:val="350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7180" cy="14916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180" cy="1491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 том, как заполнить декларацию по НДС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25 года,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заполнить новую форму декларации по НДС начиная с отчетности за I квартал 2025 г. (с 17 февраля 2025 г.)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53380" cy="15627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3380" cy="1562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spacing w:lineRule="auto" w:line="216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6670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 </w:t>
      <w:br/>
      <w:t xml:space="preserve"> (в том числе бюджетной организации)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7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8028&amp;dst=100008&amp;date=11.02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NDS&amp;n=153&amp;dst=100001&amp;date=11.02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2-14T10:17:00Z</dcterms:modified>
  <cp:revision>4</cp:revision>
  <dc:subject/>
  <dc:title>СДАТЬ ОТЧЕТНОСТЬ В ФСС МОЖНО БЕЗ ПЕЧАТИ</dc:title>
</cp:coreProperties>
</file>