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дили реестр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для обоснования нулевой ставки НДС при экспорте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996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  <w:sz w:val="22"/>
                  <w:szCs w:val="22"/>
                </w:rPr>
                <w:t>Приказ ФНС России от 15.11.2024 № ЕД-7-15/1036@</w:t>
              </w:r>
            </w:hyperlink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4"/>
                <w:szCs w:val="14"/>
              </w:rPr>
            </w:pPr>
            <w:r>
              <w:rPr>
                <w:rFonts w:cs="Franklin Gothic Medium"/>
                <w:sz w:val="14"/>
                <w:szCs w:val="14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иказ, утверждающий</w:t>
            </w:r>
            <w:r>
              <w:rPr/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форму, порядок заполнения и формат представления реестра для обоснования нулевой ставки НДС при экспорте товаров по железной дороге, вступит в силу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1 апреля 2025 года. В реестр вносят сведения из деклараций на товары, перевозочных, транспортных, товаросопроводительных и др. документов. Обязанность по заполнению реестра предусмотрена поправками к НК РФ, которые также заработают 1 апреля 2025 года.</w:t>
            </w:r>
          </w:p>
        </w:tc>
      </w:tr>
      <w:tr>
        <w:trPr>
          <w:trHeight w:val="350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57495" cy="16903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7495" cy="1690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Все о подтверждении нулевой ставки НДС можно прочитать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м решении: Как подтвердить ставку НДС 0%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53050" cy="18351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835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</w:r>
  </w:p>
  <w:p>
    <w:pPr>
      <w:pStyle w:val="Header"/>
      <w:spacing w:lineRule="auto" w:line="216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 </w:t>
      <w:br/>
      <w:t xml:space="preserve"> (в том числе бюджетной организации)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3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6721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NDS&amp;n=35&amp;dst=100001&amp;date=29.01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0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1-30T14:58:00Z</dcterms:modified>
  <cp:revision>4</cp:revision>
  <dc:subject/>
  <dc:title>СДАТЬ ОТЧЕТНОСТЬ В ФСС МОЖНО БЕЗ ПЕЧАТИ</dc:title>
</cp:coreProperties>
</file>