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: документы можно истребовать у цепочки контрагенто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8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Письмо ФНС России от 10.01.2025 N БВ-4-7/58@</w:t>
              </w:r>
            </w:hyperlink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Инспекция вправе истребовать документы не только у первого контрагента проверяемого налогоплательщика, но и запрашивать сведения по цепочке сделок у последующих организаций. </w:t>
            </w:r>
            <w:r>
              <w:rPr>
                <w:rFonts w:eastAsia="Calibri" w:cs="Arial" w:ascii="Arial" w:hAnsi="Arial"/>
                <w:iCs/>
                <w:spacing w:val="-4"/>
              </w:rPr>
              <w:t>В такой ситуации она должна отразить в требовании о представлении документов цепочку контрагентов. Если в нем нет этих сведений и невозможно установить связь истребуемых документов с налогоплательщиком, требование может быть признано не соответствующим закону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5590" cy="1233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1233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предоставить бумаги в ответ на налоговое требование, можно узнать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го решения: Каким способом организации представить документы в ответ на требование налогового органа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08930" cy="17621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1762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юрист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501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7271&amp;dst=100001&amp;date=28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1-30T15:02:00Z</dcterms:modified>
  <cp:revision>3</cp:revision>
  <dc:subject/>
  <dc:title>СДАТЬ ОТЧЕТНОСТЬ В ФСС МОЖНО БЕЗ ПЕЧАТИ</dc:title>
</cp:coreProperties>
</file>