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"/>
          <w:szCs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или статистические форм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2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Приказы Росстат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3.12.2024 N 675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7.12.2024 N 696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7.12.2024 N 697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8.12.2024 N 706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ы находятся в ИБ «Российское законодательство (Версия Проф)»/ ИБ «Российское законодательство (расширенная версия)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1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lineRule="auto" w:line="216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1 января 2025 года надо применять новые указания по заполнению форм 11 и 11 (краткая). Они более информативные, чем прежние. </w:t>
            </w:r>
            <w:r>
              <w:rPr>
                <w:spacing w:val="-2"/>
                <w:sz w:val="22"/>
                <w:szCs w:val="22"/>
              </w:rPr>
              <w:t>За апрель 2025 года надо подать обновленную форму N 1 «Сведения о распределении численности работников по размерам заработной платы». Кроме того, за 2024 год подается обновленный отчет N 1-услуги «Сведения об объеме платных услуг населению». Документ перекомпонован в табличный формат. Также Росстат обновил годовую форму N 57 «Сведения о травмах, отравлениях и некоторых других последствиях воздействия внешних причин».</w:t>
            </w:r>
          </w:p>
        </w:tc>
      </w:tr>
      <w:tr>
        <w:trPr>
          <w:trHeight w:val="45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28676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482" r="0" b="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867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ие формы отчетности надо сдавать в Росстат, расскажет </w:t>
            </w:r>
            <w:hyperlink r:id="rId10">
              <w:r>
                <w:rPr>
                  <w:rStyle w:val="InternetLink"/>
                  <w:rFonts w:eastAsia="Calibri" w:cs="Arial" w:ascii="Arial" w:hAnsi="Arial"/>
                  <w:i/>
                  <w:iCs/>
                  <w:sz w:val="22"/>
                  <w:szCs w:val="22"/>
                </w:rPr>
                <w:t>Готовое решение: Что нужно знать о заполнении и представлении форм статистической отчетност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757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709" r="0" b="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75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3"/>
      <w:footerReference w:type="default" r:id="rId14"/>
      <w:type w:val="nextPage"/>
      <w:pgSz w:w="11906" w:h="16838"/>
      <w:pgMar w:left="1321" w:right="386" w:gutter="0" w:header="426" w:top="720" w:footer="10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2230</wp:posOffset>
          </wp:positionH>
          <wp:positionV relativeFrom="paragraph">
            <wp:posOffset>-1885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lineRule="auto" w:line="216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0.01.2025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122&amp;dst=100015&amp;date=14.01.2025" TargetMode="External"/><Relationship Id="rId3" Type="http://schemas.openxmlformats.org/officeDocument/2006/relationships/hyperlink" Target="https://login.consultant.ru/link/?req=doc&amp;base=LAW&amp;n=494714&amp;dst=100015&amp;date=14.01.2025" TargetMode="External"/><Relationship Id="rId4" Type="http://schemas.openxmlformats.org/officeDocument/2006/relationships/hyperlink" Target="https://login.consultant.ru/link/?req=doc&amp;base=LAW&amp;n=495716&amp;dst=100009&amp;date=14.01.2025" TargetMode="External"/><Relationship Id="rId5" Type="http://schemas.openxmlformats.org/officeDocument/2006/relationships/hyperlink" Target="https://login.consultant.ru/link/?req=doc&amp;base=LAW&amp;n=495717&amp;dst=100014&amp;date=14.01.202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s://login.consultant.ru/link/?req=doc&amp;base=PBI&amp;n=333224&amp;dst=100001&amp;date=14.01.2025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BE41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7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5-01-16T19:27:00Z</dcterms:modified>
  <cp:revision>2</cp:revision>
  <dc:subject/>
  <dc:title>СДАТЬ ОТЧЕТНОСТЬ В ФСС МОЖНО БЕЗ ПЕЧАТИ</dc:title>
</cp:coreProperties>
</file>